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物理391分左右的大学有哪些近三年江苏高考物理391分高考录取分数线统"/>
      <w:r>
        <w:rPr/>
        <w:t>2023</w:t>
      </w:r>
      <w:r>
        <w:rPr/>
        <w:t>年江苏高考物理</w:t>
      </w:r>
      <w:r>
        <w:rPr/>
        <w:t>391</w:t>
      </w:r>
      <w:r>
        <w:rPr/>
        <w:t>分左右的大学有哪些</w:t>
      </w:r>
      <w:r>
        <w:rPr/>
        <w:t>(</w:t>
      </w:r>
      <w:r>
        <w:rPr/>
        <w:t>近三年江苏高考物理</w:t>
      </w:r>
      <w:r>
        <w:rPr/>
        <w:t>391</w:t>
      </w:r>
      <w:r>
        <w:rPr/>
        <w:t>分高考录取分数线统计表</w:t>
      </w:r>
      <w:r>
        <w:rPr/>
        <w:t>)</w:t>
      </w:r>
      <w:bookmarkEnd w:id="0"/>
    </w:p>
    <w:p>
      <w:pPr>
        <w:pStyle w:val="Normal"/>
        <w:rPr/>
      </w:pPr>
      <w:r>
        <w:rPr/>
        <w:t>孙老师今日最新收到问题</w:t>
      </w:r>
      <w:r>
        <w:rPr/>
        <w:t>:</w:t>
      </w:r>
      <w:r>
        <w:rPr/>
        <w:t>江苏高考成绩物理在</w:t>
      </w:r>
      <w:r>
        <w:rPr/>
        <w:t>391</w:t>
      </w:r>
      <w:r>
        <w:rPr/>
        <w:t>分左右能上什么大学？现做以下的攻略更新：成绩在这个分数附近的同学们都非常关心江苏物理</w:t>
      </w:r>
      <w:r>
        <w:rPr/>
        <w:t>450</w:t>
      </w:r>
      <w:r>
        <w:rPr/>
        <w:t>分左右能上什么样的大学？冲稳保报考什么学校好？小编原创整理了江苏高考成绩物理在</w:t>
      </w:r>
      <w:r>
        <w:rPr/>
        <w:t>391</w:t>
      </w:r>
      <w:r>
        <w:rPr/>
        <w:t>分左右的大学名单，并附上近三年江苏高考成绩物理在</w:t>
      </w:r>
      <w:r>
        <w:rPr/>
        <w:t>391</w:t>
      </w:r>
      <w:r>
        <w:rPr/>
        <w:t>分左右的大学名单，供</w:t>
      </w:r>
      <w:r>
        <w:rPr/>
        <w:t>2023</w:t>
      </w:r>
      <w:r>
        <w:rPr/>
        <w:t>年的考生们参考。</w:t>
      </w:r>
    </w:p>
    <w:p>
      <w:pPr>
        <w:pStyle w:val="Heading2"/>
        <w:rPr/>
      </w:pPr>
      <w:bookmarkStart w:id="1" w:name="一江苏高考物理391分能上什么大学2023"/>
      <w:r>
        <w:rPr/>
        <w:t>一、江苏高考物理</w:t>
      </w:r>
      <w:r>
        <w:rPr/>
        <w:t>391</w:t>
      </w:r>
      <w:r>
        <w:rPr/>
        <w:t>分能上什么大学</w:t>
      </w:r>
      <w:r>
        <w:rPr/>
        <w:t>2023</w:t>
      </w:r>
      <w:bookmarkEnd w:id="1"/>
    </w:p>
    <w:p>
      <w:pPr>
        <w:pStyle w:val="Normal"/>
        <w:rPr/>
      </w:pPr>
      <w:r>
        <w:rPr/>
        <w:t>江苏高考物理</w:t>
      </w:r>
      <w:r>
        <w:rPr/>
        <w:t>391</w:t>
      </w:r>
      <w:r>
        <w:rPr/>
        <w:t>分左右录取的大学名单有</w:t>
      </w:r>
      <w:r>
        <w:rPr/>
        <w:t>:</w:t>
      </w:r>
      <w:r>
        <w:rPr/>
        <w:t>河北环境工程学院、扬州市职业大学、南通职业大学、石家庄铁路职业技术学院、厦门海洋职业技术学院、重庆航天职业技术学院、苏州信息职业技术学院、上海农林职业技术学院、安徽审计职业学院、上海行健职业学院等。</w:t>
      </w:r>
    </w:p>
    <w:p>
      <w:pPr>
        <w:pStyle w:val="Heading2"/>
        <w:rPr/>
      </w:pPr>
      <w:bookmarkStart w:id="2" w:name="二江苏高考物理391分左右的大学有哪些"/>
      <w:r>
        <w:rPr/>
        <w:t>二、江苏高考物理</w:t>
      </w:r>
      <w:r>
        <w:rPr/>
        <w:t>391</w:t>
      </w:r>
      <w:r>
        <w:rPr/>
        <w:t>分左右的大学有哪些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汉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26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河北环境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2622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西南财经大学天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2480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2480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武汉工程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2707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江西电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284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扬州市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2480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扬州市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长沙民政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2480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南通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284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江苏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23885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江苏农林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2848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江苏建筑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2147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无锡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2416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重庆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2323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扬州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25374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南京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徐州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265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西安航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265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天津电子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25642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江苏医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22117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长沙航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23885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苏州农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22472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聊城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2595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天津公安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24169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山东畜牧兽医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24505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北京社会管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24802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石家庄铁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24505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陕西铁路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潍坊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25642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潍坊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22472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河南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2111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浙江建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2147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湖北国土资源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2731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安徽电气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22472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山东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2323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天津现代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2848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常州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2848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厦门海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23231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上海科学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25085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湖南大众传媒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22117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天津铁道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永城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25642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284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河南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26809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合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26809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常州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2595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江苏海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23231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江苏航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259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重庆航天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2707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江苏农牧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24802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江苏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23231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上海工商外国语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2848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重庆电力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2848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常州机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2848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无锡城市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25085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苏州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浙江邮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21471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苏州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21471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上海农林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2707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安徽审计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24169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苏州卫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23569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徐州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23231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浙江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24169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湖南国防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25085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天津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27310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上海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25374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天津国土资源和房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26809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武汉铁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2848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苏州工业园区服务外包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25085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上海行健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21113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江苏护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24802</w:t>
      </w:r>
    </w:p>
    <w:p>
      <w:pPr>
        <w:pStyle w:val="Heading3"/>
        <w:rPr/>
      </w:pPr>
      <w:bookmarkStart w:id="3" w:name="section"/>
      <w:r>
        <w:rPr/>
        <w:br/>
      </w:r>
      <w:bookmarkEnd w:id="3"/>
    </w:p>
    <w:p>
      <w:pPr>
        <w:pStyle w:val="Heading2"/>
        <w:rPr/>
      </w:pPr>
      <w:bookmarkStart w:id="4" w:name="三近三年江苏高考物理391分高考录取分数线统计表"/>
      <w:r>
        <w:rPr/>
        <w:t>三、近三年江苏高考物理</w:t>
      </w:r>
      <w:r>
        <w:rPr/>
        <w:t>391</w:t>
      </w:r>
      <w:r>
        <w:rPr/>
        <w:t>分高考录取分数线统计表</w:t>
      </w:r>
      <w:r>
        <w:rPr/>
        <w:br/>
      </w:r>
      <w:bookmarkEnd w:id="4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汉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26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河北环境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2622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西南财经大学天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2480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2480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武汉工程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2707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江西电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284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扬州市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2480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扬州市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长沙民政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2480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南通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284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江苏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23885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江苏农林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2848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江苏建筑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2147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无锡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2416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重庆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2323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扬州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25374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南京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徐州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265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西安航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265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天津电子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25642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江苏医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22117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长沙航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23885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苏州农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22472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聊城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2595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天津公安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24169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山东畜牧兽医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24505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北京社会管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24802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石家庄铁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24505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陕西铁路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潍坊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25642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潍坊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22472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河南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2111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浙江建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2147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湖北国土资源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2731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安徽电气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22472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山东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2323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天津现代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2848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常州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2848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厦门海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23231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上海科学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25085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湖南大众传媒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22117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天津铁道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永城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25642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284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河南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26809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合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26809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常州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2595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江苏海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23231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江苏航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259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重庆航天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2707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江苏农牧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24802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江苏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23231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上海工商外国语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2848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重庆电力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2848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常州机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2848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无锡城市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25085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苏州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浙江邮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21471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苏州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21471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上海农林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2707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安徽审计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24169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苏州卫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23569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徐州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23231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浙江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24169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湖南国防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25085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天津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27310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上海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25374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天津国土资源和房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26809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武汉铁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2848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苏州工业园区服务外包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25085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上海行健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21113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江苏护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24802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2313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南京工业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0647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保定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141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武汉工程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2313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2934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泰山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2529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上海立达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4316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江苏旅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3127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3127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扬州市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463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武汉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3324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苏州经贸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4316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九江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3672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扬州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3324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武汉软件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0917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西安铁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3672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徐州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4479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江苏电子信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3127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长沙航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3510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商丘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2746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江苏食品药品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4009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山东畜牧兽医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4479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陕西铁路工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2313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浙江金融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1169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上海震旦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2529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长江工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2313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南通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161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湖南城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3324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云南理工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332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武汉城市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1410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南通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416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合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3127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常州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231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江苏海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1169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湖北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416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湖北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367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江苏农牧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208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江苏信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2088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武昌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0917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常州机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252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1410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重庆建筑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1613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广州民航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2088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南京旅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2088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江苏安全技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3841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年普通高等学校体育、艺术类专业招生工作志愿填报实施办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南省</w:t>
        </w:r>
        <w:r>
          <w:rPr>
            <w:rStyle w:val="Link"/>
          </w:rPr>
          <w:t>2023</w:t>
        </w:r>
        <w:r>
          <w:rPr>
            <w:rStyle w:val="Link"/>
          </w:rPr>
          <w:t>年普通高校招生各批次录取控制分数线公布</w:t>
        </w:r>
        <w:r>
          <w:rPr>
            <w:rStyle w:val="Link"/>
          </w:rPr>
          <w:t>(</w:t>
        </w:r>
        <w:r>
          <w:rPr>
            <w:rStyle w:val="Link"/>
          </w:rPr>
          <w:t>云南志愿填报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黑龙江高考具体时间安排</w:t>
        </w:r>
        <w:r>
          <w:rPr>
            <w:rStyle w:val="Link"/>
          </w:rPr>
          <w:t>(</w:t>
        </w:r>
        <w:r>
          <w:rPr>
            <w:rStyle w:val="Link"/>
          </w:rPr>
          <w:t>黑龙江高考志愿填报时间预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高考志愿填报系统登录入口</w:t>
        </w:r>
        <w:r>
          <w:rPr>
            <w:rStyle w:val="Link"/>
          </w:rPr>
          <w:t>2024</w:t>
        </w:r>
        <w:r>
          <w:rPr>
            <w:rStyle w:val="Link"/>
          </w:rPr>
          <w:t>年（高考志愿填报指南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南高考征集志愿报考原则</w:t>
        </w:r>
        <w:r>
          <w:rPr>
            <w:rStyle w:val="Link"/>
          </w:rPr>
          <w:t>2024</w:t>
        </w:r>
        <w:r>
          <w:rPr>
            <w:rStyle w:val="Link"/>
          </w:rPr>
          <w:t>年（志愿填报录取时间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甘肃本科二批</w:t>
        </w:r>
        <w:r>
          <w:rPr>
            <w:rStyle w:val="Link"/>
          </w:rPr>
          <w:t>K</w:t>
        </w:r>
        <w:r>
          <w:rPr>
            <w:rStyle w:val="Link"/>
          </w:rPr>
          <w:t>段第三次征集志愿填报时间几号截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高考志愿填报专业服从调剂是什么意思有什么影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高考志愿录取原则和顺序（黑龙江高考志愿填报指南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海南高考各批次志愿填报及征集志愿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安徽高考志愿填报指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7845.html" TargetMode="External"/><Relationship Id="rId3" Type="http://schemas.openxmlformats.org/officeDocument/2006/relationships/hyperlink" Target="https://www.pixue.com/cont-227068.html" TargetMode="External"/><Relationship Id="rId4" Type="http://schemas.openxmlformats.org/officeDocument/2006/relationships/hyperlink" Target="https://www.pixue.com/cont-227061.html" TargetMode="External"/><Relationship Id="rId5" Type="http://schemas.openxmlformats.org/officeDocument/2006/relationships/hyperlink" Target="https://www.pixue.com/cont-226636.html" TargetMode="External"/><Relationship Id="rId6" Type="http://schemas.openxmlformats.org/officeDocument/2006/relationships/hyperlink" Target="https://www.pixue.com/cont-225873.html" TargetMode="External"/><Relationship Id="rId7" Type="http://schemas.openxmlformats.org/officeDocument/2006/relationships/hyperlink" Target="https://www.pixue.com/cont-225714.html" TargetMode="External"/><Relationship Id="rId8" Type="http://schemas.openxmlformats.org/officeDocument/2006/relationships/hyperlink" Target="https://www.pixue.com/cont-225597.html" TargetMode="External"/><Relationship Id="rId9" Type="http://schemas.openxmlformats.org/officeDocument/2006/relationships/hyperlink" Target="https://www.pixue.com/cont-225590.html" TargetMode="External"/><Relationship Id="rId10" Type="http://schemas.openxmlformats.org/officeDocument/2006/relationships/hyperlink" Target="https://www.pixue.com/cont-225582.html" TargetMode="External"/><Relationship Id="rId11" Type="http://schemas.openxmlformats.org/officeDocument/2006/relationships/hyperlink" Target="https://www.pixue.com/cont-22557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