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地理难不难2023年浙江省高考难度分析"/>
      <w:r>
        <w:rPr/>
        <w:t>浙江省高考地理难不难</w:t>
      </w:r>
      <w:r>
        <w:rPr/>
        <w:t>2023</w:t>
      </w:r>
      <w:r>
        <w:rPr/>
        <w:t>年浙江省高考难度分析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地理难不难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浙江地理选考试题以课程标准为依据，全面考查考生地理学科的“核心价值、学科素养、关键能力、必备知识”。试题既是对地理知识进行系统的测试，更是对整体把握知识、综合分析问题、解决问题的思维能力进行评价，并关注地理核心素养在命题中的体现。</w:t>
      </w:r>
    </w:p>
    <w:p>
      <w:pPr>
        <w:pStyle w:val="Normal"/>
        <w:rPr/>
      </w:pPr>
      <w:r>
        <w:rPr/>
        <w:t>一、把握时代脉搏，彰显育人价值</w:t>
      </w:r>
    </w:p>
    <w:p>
      <w:pPr>
        <w:pStyle w:val="Normal"/>
        <w:rPr/>
      </w:pPr>
      <w:r>
        <w:rPr/>
        <w:t>地理试题通过精心选择体现时代精神、地域特色的素材，将正确的价值观、家国情怀和世界眼光等德育目标渗透到不同试题中。一是以我国生态建设案例为背景设计试题，引导考生形成绿色生产生活理念，如“</w:t>
      </w:r>
      <w:hyperlink r:id="rId3">
        <w:r>
          <w:rPr>
            <w:rStyle w:val="Link"/>
          </w:rPr>
          <w:t>河南省</w:t>
        </w:r>
      </w:hyperlink>
      <w:r>
        <w:rPr/>
        <w:t>大气污染防治”“西江输沙量减少的原因”等。二是试题情境密切关注我国社会发展的相关素材，引导考生关注社会热点，增加建设祖国的强烈社会责任感，如“地摊经济”“结对扶贫”“振兴东北”“市郊铁路”“园区产业链招商”“泥石流防御”等。</w:t>
      </w:r>
    </w:p>
    <w:p>
      <w:pPr>
        <w:pStyle w:val="Normal"/>
        <w:rPr/>
      </w:pPr>
      <w:r>
        <w:rPr/>
        <w:t>二、强化必备知识，落实学科素养</w:t>
      </w:r>
    </w:p>
    <w:p>
      <w:pPr>
        <w:pStyle w:val="Normal"/>
        <w:rPr/>
      </w:pPr>
      <w:r>
        <w:rPr/>
        <w:t>试题体现课程改革的理念和要求。一是重视基础知识的应用，如第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题中“等高（深）线”“经纬网”等基础知识的应用，</w:t>
      </w:r>
      <w:r>
        <w:rPr/>
        <w:t>24</w:t>
      </w:r>
      <w:r>
        <w:rPr/>
        <w:t>、</w:t>
      </w:r>
      <w:r>
        <w:rPr/>
        <w:t>25</w:t>
      </w:r>
      <w:r>
        <w:rPr/>
        <w:t>题大气运动基本原理的应用。二是强化地理过程的理解，试题设计特别强调地理事物在时间维度上的变化，如自然地理部分“不同飞行时间纬度差的变化”“两极地区多年平均海冰面积的变化”“气象观测中的大气运动过程”“泥石流的形成”“输沙量的变化”，人文地理部分“汽车企业发展历程”“工业园区招商模式的变化”“广西甘蔗生产变化”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浙江高考地理试题及答案解析大全 真题图文解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地理考试高考大纲及说明 怎么利用考试大纲 考试范围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地理仿真模拟试卷【含答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206429.html" TargetMode="External"/><Relationship Id="rId5" Type="http://schemas.openxmlformats.org/officeDocument/2006/relationships/hyperlink" Target="https://www.pixue.com/cont-173766.html" TargetMode="External"/><Relationship Id="rId6" Type="http://schemas.openxmlformats.org/officeDocument/2006/relationships/hyperlink" Target="https://www.pixue.com/cont-13797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