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作文300字精选"/>
      <w:r>
        <w:rPr/>
        <w:t>2023</w:t>
      </w:r>
      <w:r>
        <w:rPr/>
        <w:t>五一劳动节小学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早上，我和爷爷、奶奶、妈妈、姐姐一起去了动物园。</w:t>
      </w:r>
    </w:p>
    <w:p>
      <w:pPr>
        <w:pStyle w:val="Normal"/>
        <w:rPr/>
      </w:pPr>
      <w:r>
        <w:rPr/>
        <w:t>我们先在动物园大门外吃了一些午餐，然后大家一起进了动物园。</w:t>
      </w:r>
    </w:p>
    <w:p>
      <w:pPr>
        <w:pStyle w:val="Normal"/>
        <w:rPr/>
      </w:pPr>
      <w:r>
        <w:rPr/>
        <w:t>一进动物园我最先看到的是一小姑娘骑着一匹小马在散步，这小马真听话。来到猴山，看到一只小猴子正在吃铁罐子上的树叶呢</w:t>
      </w:r>
      <w:r>
        <w:rPr/>
        <w:t>!</w:t>
      </w:r>
      <w:r>
        <w:rPr/>
        <w:t>真好玩儿。</w:t>
      </w:r>
    </w:p>
    <w:p>
      <w:pPr>
        <w:pStyle w:val="Normal"/>
        <w:rPr/>
      </w:pPr>
      <w:r>
        <w:rPr/>
        <w:t>接下来，我们就去看马戏表演了。首先是两只熊出场了，它们表演的是骑自行车，两只熊撞了一下，一只熊被另一只熊给撞倒了，那只熊生气了，心里想：“哼</w:t>
      </w:r>
      <w:r>
        <w:rPr/>
        <w:t>!</w:t>
      </w:r>
      <w:r>
        <w:rPr/>
        <w:t>我走了</w:t>
      </w:r>
      <w:r>
        <w:rPr/>
        <w:t>!”</w:t>
      </w:r>
      <w:r>
        <w:rPr/>
        <w:t>于是，那只熊就下台了，紧接着，第二只熊也下台了。第二个节目是山羊背猴子踩独木桥，首先，山羊背着猴子，他们在独木上面山羊倒着走路，都能把猴子背的稳稳当当的，看来驯兽师把山羊和猴子训练的很棒</w:t>
      </w:r>
      <w:r>
        <w:rPr/>
        <w:t>!</w:t>
      </w:r>
    </w:p>
    <w:p>
      <w:pPr>
        <w:pStyle w:val="Normal"/>
        <w:rPr/>
      </w:pPr>
      <w:r>
        <w:rPr/>
        <w:t>马戏表演结束之后，我在动物园还看到了大象、蟒蛇、乌龟……动物园很大很大，还有许多动物我没有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下次再去动物园时，能看到其它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