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会员大会闭幕式讲话"/>
      <w:r>
        <w:rPr/>
        <w:t>工会会员大会闭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年刚过，我们</w:t>
      </w:r>
      <w:r>
        <w:rPr/>
        <w:t>xx</w:t>
      </w:r>
      <w:r>
        <w:rPr/>
        <w:t>移动公司成立工会，这是三明移动公司和</w:t>
      </w:r>
      <w:r>
        <w:rPr/>
        <w:t>xx</w:t>
      </w:r>
      <w:r>
        <w:rPr/>
        <w:t>移动公司领导对我们全体员工加入工会组织的关心和支持。同时，也是对我县工会工作的大力支持。今天大会的召开。是我们移动公司事业发展、工作推进的一个盛会，也是我们移动公司全体员工生活和工作中的一件大事，这对我们移动公司各项事业的改革和发展都有着重大的意义。在此，我仅代表县总工会向这次大会的召开表示热烈的祝贺</w:t>
      </w:r>
      <w:r>
        <w:rPr/>
        <w:t>!</w:t>
      </w:r>
      <w:r>
        <w:rPr/>
        <w:t>向全体与会的员工以及你们的家属致以亲切的问候和崇高的敬意</w:t>
      </w:r>
      <w:r>
        <w:rPr/>
        <w:t>!</w:t>
      </w:r>
    </w:p>
    <w:p>
      <w:pPr>
        <w:pStyle w:val="Normal"/>
        <w:rPr/>
      </w:pPr>
      <w:r>
        <w:rPr/>
        <w:t>多年来，我们移动公司工会小组，就以创新的精神，积极探索新形势下工会工作的新思路，服务移动公司发展战略：一是以科学发展观统领全局，把工会的目标和行动统一到企业的发展目标上，把员工的智慧和力量凝聚到企业发展大局上，组织员工为公司发展献计献策</w:t>
      </w:r>
      <w:r>
        <w:rPr/>
        <w:t>;</w:t>
      </w:r>
      <w:r>
        <w:rPr/>
        <w:t>二是以“创建学习型组织，争做知识型职工”活动为载体，增强企业员工创新观念能力，为员工办好事、实事，努力营造良好的创新氛围</w:t>
      </w:r>
      <w:r>
        <w:rPr/>
        <w:t>;</w:t>
      </w:r>
      <w:r>
        <w:rPr/>
        <w:t>三是以职代会建设入手，推进职代会、企务公开、劳动合同三个关键机制建设，完善企业民主管理，促进企业和谐发展</w:t>
      </w:r>
      <w:r>
        <w:rPr/>
        <w:t>;</w:t>
      </w:r>
      <w:r>
        <w:rPr/>
        <w:t>四是以提高员工素质为抓手，全方位培育移动特色文化，用改革的精神加强移动员工队伍建设，树立移动员工形象</w:t>
      </w:r>
      <w:r>
        <w:rPr/>
        <w:t>,</w:t>
      </w:r>
      <w:r>
        <w:rPr/>
        <w:t>创一流的移动员工队伍。多年来，我们移动公司工会小组积极配合行政加快业务创新，改进服务质量，提高了服务水平。促进了各项业务平稳较快发展，取得了令人瞩目的经营业绩。为全面完成我县移动公司各项发展目标发挥了积极作用。</w:t>
      </w:r>
    </w:p>
    <w:p>
      <w:pPr>
        <w:pStyle w:val="Normal"/>
        <w:rPr/>
      </w:pPr>
      <w:r>
        <w:rPr/>
        <w:t>新形势新任务对工会工作提出了新的要求，我们移动公司工会必须加强自身建设，努力提高三种能力：</w:t>
      </w:r>
    </w:p>
    <w:p>
      <w:pPr>
        <w:pStyle w:val="Normal"/>
        <w:rPr/>
      </w:pPr>
      <w:r>
        <w:rPr/>
        <w:t>一是提高工会代表和维护员工合法权益的能力。代表和维护员工合法权益，是工会组织的基本职责。工会组织要着眼于市场经济条件下经济关系、劳动关系的新变化和员工合法权益实现的新特点、新要求，加强工会维权工作理论研究，拓宽维权渠道，增强维权手段，要善于维权、依法维权。</w:t>
      </w:r>
    </w:p>
    <w:p>
      <w:pPr>
        <w:pStyle w:val="Normal"/>
        <w:rPr/>
      </w:pPr>
      <w:r>
        <w:rPr/>
        <w:t>二是提高工会协调社会利益关系和化解矛盾的能力。工会要站在全局的高度，更加积极地参与社会利益关系特别是劳动关系的协调，正确反映员工的愿望与要求，妥善处理好各种利益关系，化解各种矛盾。建立健全劳动关系协调、劳动争议调解机制，妥善处理各种劳动纠纷，避免因工作失误造成员工队伍的不稳定，杜绝影响移动形象和社会稳定的事件发生，为促进移动事业的发展创造和谐稳定的环境。</w:t>
      </w:r>
    </w:p>
    <w:p>
      <w:pPr>
        <w:pStyle w:val="Normal"/>
        <w:rPr/>
      </w:pPr>
      <w:r>
        <w:rPr/>
        <w:t>三是提高工会为员工服务的能力。工会组织和广大工会干部要增强服务意识，把员工真正作为自己服务和维护的对象，把员工的利益放在第一位，凡是涉及员工切身利益和实际困难的事，都要全力去办，尽力去做。要进一步加强工会组织的作风建设，改进工作作风和工作方式。工会干部要以对员工高度负责的态度，经常深入基层，善于与员工打成一片，讲真话、报实情、务实际、办实事，千方百计帮助广大员工解决实际困难和问题，不断提高为员工说话办事的能力，努力把工会组织建设成深受员工欢迎，深受员工爱戴，深受员工拥护的员工之家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新时期对我们移动公司工会提出了更高的要求，希望移动公司工会把握形势，围绕中心，服务大局，努力实现“双维护”和“双发挥”，积极营造和谐稳定的发展环境，为移动公司各项事业的发展作出更大的贡献。</w:t>
      </w:r>
    </w:p>
    <w:p>
      <w:pPr>
        <w:pStyle w:val="Normal"/>
        <w:rPr/>
      </w:pPr>
      <w:r>
        <w:rPr/>
        <w:t>最后，祝愿我们移动公司的全体员工：身体健康、工作顺利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