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理念心得范文"/>
      <w:r>
        <w:rPr/>
        <w:t>公司理念心得范文</w:t>
      </w:r>
      <w:bookmarkEnd w:id="0"/>
    </w:p>
    <w:p>
      <w:pPr>
        <w:pStyle w:val="Normal"/>
        <w:rPr/>
      </w:pPr>
      <w:r>
        <w:rPr/>
        <w:t>企业文化是事关企业兴衰的一个重要因素。当今企业的竞争与生存，与其说是品牌和服务的竞争，不如说终归是企业文化的竞争。优势文化长于普通文化，先进文化战胜落后文化，我们公司提出的“提供卓越产品，诚信奉献社会”的新理念，就是我们企业在新时期发展的“精魂”所在。这说明公司已将发展的目标上升到新的阶段，因此，按照这种精神来引导人、激励人、鼓舞人、凝聚人，营造全新的企业文化氛围，是我们当前和今后应努力实现的目标和任务。</w:t>
      </w:r>
    </w:p>
    <w:p>
      <w:pPr>
        <w:pStyle w:val="Normal"/>
        <w:rPr/>
      </w:pPr>
      <w:r>
        <w:rPr/>
        <w:t>通过学习“提供卓越产品，诚信奉献社会”新理念，结合自己的实际工作，以及对平时工作中的一些实际问题进行反思，谈谈自己对“新理念”学习的心得。</w:t>
      </w:r>
    </w:p>
    <w:p>
      <w:pPr>
        <w:pStyle w:val="Normal"/>
        <w:rPr/>
      </w:pPr>
      <w:r>
        <w:rPr/>
        <w:t>一、追求卓越</w:t>
      </w:r>
    </w:p>
    <w:p>
      <w:pPr>
        <w:pStyle w:val="Normal"/>
        <w:rPr/>
      </w:pPr>
      <w:r>
        <w:rPr/>
        <w:t>卓，意为“高远”、“高超”</w:t>
      </w:r>
      <w:r>
        <w:rPr/>
        <w:t>;</w:t>
      </w:r>
      <w:r>
        <w:rPr/>
        <w:t>越，意为超出。“卓越”就是在更高的境界上追求更大的超越，体现的是追求第一、超越他人的精神。“追求卓越”可以理解为我们公司敢为人先，在当今市场竞争激烈的背景下追求发展、实现跨越的精神写照，具有非常重要的现实意义。</w:t>
      </w:r>
    </w:p>
    <w:p>
      <w:pPr>
        <w:pStyle w:val="Normal"/>
        <w:rPr/>
      </w:pPr>
      <w:r>
        <w:rPr/>
        <w:t>在当今市场竞争激烈情况下追求第一、超越他人，创造出具有最高价值的产品和服务，这就是我们的责任。在新理念引导下制造出高品质的发动机，让制造每一个零部件的企业员工都有强烈的责任心和自豪感，树立我们良好形象，创造良好的工作学习氛围，引领我们精益求精的生产，注重每一个生产环节，注重每一个细节，从我做起，从现在做起。把这种勇于向上的思想贯穿于我们日常生活和工作过程中，以认真负责的态度做好工作岗位上的每一件小事，以认真负责的心态对待每个细节，，把工作过程中的各种繁琐问题处理好，做到精细化管理，带动本班组同事共同专研提高业务知识，学习标准、规范，相互配合。通过坚持不懈的行动来养成细致细心的良好习惯。我相信，这新理念的精神一定会使我们取得更好的成绩，会使我们获得无尽的收获，使我们的工作取得更好的成绩，这样企业的“江山”才会永固。追求第一、追求卓越是是企业文化建设的核心，让每一个员工能够共同分享的企业理念成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诚信奉献</w:t>
      </w:r>
    </w:p>
    <w:p>
      <w:pPr>
        <w:pStyle w:val="Normal"/>
        <w:rPr/>
      </w:pPr>
      <w:r>
        <w:rPr/>
        <w:t>诚信是为人处世最基本的道德信条，诚信是立身之本</w:t>
      </w:r>
      <w:r>
        <w:rPr/>
        <w:t>;</w:t>
      </w:r>
      <w:r>
        <w:rPr/>
        <w:t>奉献是一种忘我无私的精神，是爱心的具体体现，是道德的最高境界。通过员工的诚实守信、敬业爱岗，制造出优秀的高品质的产品来体现企业在社会上的诚信度。</w:t>
      </w:r>
    </w:p>
    <w:p>
      <w:pPr>
        <w:pStyle w:val="Normal"/>
        <w:rPr/>
      </w:pPr>
      <w:r>
        <w:rPr/>
        <w:t>企业诚信不是空泛的，它价值无限</w:t>
      </w:r>
      <w:r>
        <w:rPr/>
        <w:t>;</w:t>
      </w:r>
      <w:r>
        <w:rPr/>
        <w:t>个人诚信首先要言而有信，“言必行，行必果”，踏踏实实办事，认认真真做人。，要将诚信上升为一种内心需要，上升为一种责任感。守信不仅仅是外在要求，更应当是一种内心的责任，一种执着的追求。养成诚信习惯，承担诚信责任，在企业与社会，在人与人、人与社会之间搭起一座诚信的桥梁，为构建一个诚信的社会做出最大努力。</w:t>
      </w:r>
    </w:p>
    <w:p>
      <w:pPr>
        <w:pStyle w:val="Normal"/>
        <w:rPr/>
      </w:pPr>
      <w:r>
        <w:rPr/>
        <w:t>产品质量一直被视为企业的生命线。有诚信意识的企业就一定会生产高品质的产品，就一定能在激烈的市场竞争中立于不败之地。生产高品质的发产品，履行服务社会就是我们的责任。思想决定着行动，新理念我们铭记在心，它将成为我们的行为准则，责任的基础，自豪的源泉。</w:t>
      </w:r>
    </w:p>
    <w:p>
      <w:pPr>
        <w:pStyle w:val="Normal"/>
        <w:rPr/>
      </w:pPr>
      <w:r>
        <w:rPr/>
        <w:t>诚信奉献是对工作对生活的一种积极态度。态度是内心的一种潜在意志，是个人的能力、意愿、想法、价值观等工作中所体现出来的外在表现。我认为我的工作态度，就应该是勤勉进取，决不能得过且过。工作态度决定工作成绩，只有保证自己有了积极进取的态度，才能走向成功。当然，我知道坚持这种态度很不容易，但只有这种态度成了我个人价值的一部分，才能体验到他人的肯定和完成工作时带来的乐趣。</w:t>
      </w:r>
    </w:p>
    <w:p>
      <w:pPr>
        <w:pStyle w:val="Normal"/>
        <w:rPr/>
      </w:pPr>
      <w:r>
        <w:rPr/>
        <w:t>做为一名员工特别是面临金融危机造成生产不稳定的时候，在工作中必然会遇到许多的不顺和困难，因此如何面对这些问题，是拖一天是一天，还是积极寻求办法解决，将对工作产生重要的影响，所以我们必须从现在开始就养成做事从不拖延的习惯，时刻提醒自己还有工作在等待着我，明确自己的职责，用心做好每件事，把各种问题消除在萌芽状态，尽力完美完成每项工作，每天都要问问自己：“今天的工作你完成了么”。保持端正的工作态度满怀热情地投入到工作中去。工作之余不断学习开拓眼界充实自己，在提升自己素养的同时进一步提升工作能力。我们还应该怀着一颗感恩的心，只有企业的不断发展壮大，才会有我们衣食无忧的生活。爱岗敬业不仅是企业存在和发展的需要，也是我们个人生存和发展的需要，爱岗敬业应成为一种普遍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日积月累地捡拾细碎的石块，才能构筑起高耸雄伟的城堡。各种繁琐小事在我们生活中表现出来的魅力是无与伦比的。你可能因为对它的注重而使你抓住很多的机会，从而体现了自身的价值，修复了自己的人生，完善了自己的品格。让我们改变心浮气燥、浅尝辄止的毛病，把握生命中的小事，酝酿过程中的小事之美。只有这样，才能在自己的专业领域中有所作为。这就是员工负责的体现，也是员工称职的表现，更是企业文化的反映。企业是个大熔炉，直接陶冶着每一个员工的价值取向。而不同的企业文化，具有不同的价值取向，直接引导企业完成自身的战略和使命。“提供卓越产品，诚信奉献社会”新理念必将营造和谐而高效企业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