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潍坊风筝博物馆导游词"/>
      <w:r>
        <w:rPr/>
        <w:t>山东潍坊风筝博物馆导游词</w:t>
      </w:r>
      <w:bookmarkEnd w:id="0"/>
    </w:p>
    <w:p>
      <w:pPr>
        <w:pStyle w:val="Normal"/>
        <w:rPr/>
      </w:pPr>
      <w:r>
        <w:rPr/>
        <w:t>各位游客们大家好，我是您们的导游小王，首先欢迎大家来到潍坊风筝博物馆。</w:t>
      </w:r>
    </w:p>
    <w:p>
      <w:pPr>
        <w:pStyle w:val="Normal"/>
        <w:rPr/>
      </w:pPr>
      <w:r>
        <w:rPr/>
        <w:t>潍坊风筝博物馆座落于潍坊市潍城区白浪河东岸，建于</w:t>
      </w:r>
      <w:r>
        <w:rPr/>
        <w:t>1988</w:t>
      </w:r>
      <w:r>
        <w:rPr/>
        <w:t>年，系全国第一座风筝专业性博物馆。占地</w:t>
      </w:r>
      <w:r>
        <w:rPr/>
        <w:t>12000</w:t>
      </w:r>
      <w:r>
        <w:rPr/>
        <w:t>平方米，建筑面积</w:t>
      </w:r>
      <w:r>
        <w:rPr/>
        <w:t>8100</w:t>
      </w:r>
      <w:r>
        <w:rPr/>
        <w:t>平方米。建筑风格具有浓郁的民旅特色，馆顶以龙头蜈蚣为主要装饰物，空中俯瞰，似蛟龙遨游长空。馆内有大小展厅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设有风筝馆，民俗馆，奇石馆，艺术家画廊等展馆。展现了从公元前</w:t>
      </w:r>
      <w:r>
        <w:rPr/>
        <w:t>5</w:t>
      </w:r>
      <w:r>
        <w:rPr/>
        <w:t>世纪春秋战国时的“鲁班风筝”至今的古今中外风筝的争奇斗艳，以及风筝对人类科学进步、增进友谊的贡献和历届潍坊国际风筝会的盛况。这里已成为国际风筝协会组织各国风筝爱好者切磋风筝技艺，交流感情，发展友谊的场所。</w:t>
      </w:r>
    </w:p>
    <w:p>
      <w:pPr>
        <w:pStyle w:val="Normal"/>
        <w:rPr/>
      </w:pPr>
      <w:r>
        <w:rPr/>
        <w:t>场馆屋脊设计风格独特，按照龙头蜈蚣风筝的形态，用陶瓷铺成，弧度极为夸张，加上孔雀兰琉璃瓦屋面的映衬，仿佛蛟龙遨游碧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厅展有</w:t>
      </w:r>
      <w:r>
        <w:rPr/>
        <w:t>1000</w:t>
      </w:r>
      <w:r>
        <w:rPr/>
        <w:t>余只造型各异的风筝，包括软翅、硬翅、板子、桶类、串式和微型等古今中外的精品风筝，全面展示了风筝的历史文化、现代文化、国际文化及其延伸文化，充分体现了中华民族灿烂文化所独具的艺术魅力，成为了传播和弘扬风筝文化的艺术交流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