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天游峰导游词"/>
      <w:r>
        <w:rPr/>
        <w:t>福建天游峰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“””期间被敲掉，现有关部门正总任务恢复这一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