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随笔作文"/>
      <w:r>
        <w:rPr/>
        <w:t>大学生军训随笔作文</w:t>
      </w:r>
      <w:bookmarkEnd w:id="0"/>
    </w:p>
    <w:p>
      <w:pPr>
        <w:pStyle w:val="Normal"/>
        <w:rPr/>
      </w:pPr>
      <w:r>
        <w:rPr/>
        <w:t>又是一个丹桂飘香的玄月，又是一个收获盼望的节令，我也终于在这个充斥期望的日子里，成为了湖南农业大学</w:t>
      </w:r>
      <w:r>
        <w:rPr/>
        <w:t>2011</w:t>
      </w:r>
      <w:r>
        <w:rPr/>
        <w:t>级的一名新生。</w:t>
      </w:r>
    </w:p>
    <w:p>
      <w:pPr>
        <w:pStyle w:val="Normal"/>
        <w:rPr/>
      </w:pPr>
      <w:r>
        <w:rPr/>
        <w:t>我对行将开始的新的生涯布满了等待，尤其是对军训倍加盼望，因为从小到大，橄榄绿始终都是我心中最神圣的色彩，成为一名军人是我心中永远的欲望。然而因为往届生军校不予录取，我的愿望再也不可能实现，军训就成了我圆梦的唯一门路。</w:t>
      </w:r>
    </w:p>
    <w:p>
      <w:pPr>
        <w:pStyle w:val="Normal"/>
        <w:rPr/>
      </w:pPr>
      <w:r>
        <w:rPr/>
        <w:t>于是，在无穷的向往中，我开始了我的圆梦之旅。</w:t>
      </w:r>
    </w:p>
    <w:p>
      <w:pPr>
        <w:pStyle w:val="Normal"/>
        <w:rPr/>
      </w:pPr>
      <w:r>
        <w:rPr/>
        <w:t>军训终于开端了，我的冲动之情溢于言表，教官那响亮、简练的口令声刺激着我的每一个神经末梢，我开释出</w:t>
      </w:r>
      <w:r>
        <w:rPr/>
        <w:t>100%</w:t>
      </w:r>
      <w:r>
        <w:rPr/>
        <w:t>的精神，尽力地去触摸那一缕军旅的气看书。每一次做动作，每一次听口令，我都认当真真，时刻告诫本人不要沾污了那神圣的颜色。但幻想与事实一定是存在差距的，从小娇生惯养的我仍是忍耐不了军训带来的苦楚。沉重的练习量，枯躁的反复动作以及近乎刻薄的严厉请求，让我觉得一股莫名的疼痛。废弃军训的主意便不自发地从我的脑海里冒了出来，但每一次呈现了这种设法，我都会强压着它，由于我清楚，这是我独一的圆梦道路，我毫不会容易言弃，通往妄想的路不一条是坦途，只有坚持，我能力说休会过军训</w:t>
      </w:r>
      <w:r>
        <w:rPr/>
        <w:t>;</w:t>
      </w:r>
      <w:r>
        <w:rPr/>
        <w:t>只有保持，我才干圆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梦想，我绝不放弃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