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分钟自我介绍英文"/>
      <w:r>
        <w:rPr/>
        <w:t>初中一分钟自我介绍英文</w:t>
      </w:r>
      <w:bookmarkEnd w:id="0"/>
    </w:p>
    <w:p>
      <w:pPr>
        <w:pStyle w:val="Normal"/>
        <w:rPr/>
      </w:pPr>
      <w:r>
        <w:rPr/>
        <w:t>So,whydopeoplelikeHellokittysomuch?Doyouknowwhy?</w:t>
      </w:r>
    </w:p>
    <w:p>
      <w:pPr>
        <w:pStyle w:val="Normal"/>
        <w:rPr/>
      </w:pPr>
      <w:r>
        <w:rPr/>
        <w:t>Ithinkit’sbecauseofherhealthyappearanceandsweetsmile.Peoplewillfeelrelaxandhappywhentheyseeher.</w:t>
      </w:r>
    </w:p>
    <w:p>
      <w:pPr>
        <w:pStyle w:val="Normal"/>
        <w:rPr/>
      </w:pPr>
      <w:r>
        <w:rPr/>
        <w:t>What’smore,HelloKittystandsforbravery,honesty,kindnessandmostimportantly...friendship</w:t>
      </w:r>
    </w:p>
    <w:p>
      <w:pPr>
        <w:pStyle w:val="Normal"/>
        <w:rPr/>
      </w:pPr>
      <w:r>
        <w:rPr/>
        <w:t>Herfavouritethingistoplayoutdoorsandherhobbiesincludemusic,reading,eating,andbestofallmakingnewfriends.Justlikeshesays</w:t>
      </w:r>
    </w:p>
    <w:p>
      <w:pPr>
        <w:pStyle w:val="Normal"/>
        <w:rPr/>
      </w:pPr>
      <w:r>
        <w:rPr/>
        <w:t>Hellokitty’slovelyfacealwaysmakesusfeelwarmandhappy.AndfromHelloKitty,IlearntounderstandtheimportanceoffriendshipandIdecidetosharehappinesswithmyfriends,bekindandhelpfultoeverypeople,andbecomeagirlthateveryoneloves!</w:t>
      </w:r>
    </w:p>
    <w:p>
      <w:pPr>
        <w:pStyle w:val="Normal"/>
        <w:rPr/>
      </w:pPr>
      <w:r>
        <w:rPr/>
        <w:t>Well,thisisHelloKitty---myfavouritetoy.Ibelieveaftermyspeech,moreandmorepeoplewilllikeher,right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forlistening!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