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的感想800字范文"/>
      <w:r>
        <w:rPr/>
        <w:t>班长的感想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刚升入初中，大家都不熟悉，选班长的事，老师出了新招——竞争上岗。</w:t>
      </w:r>
    </w:p>
    <w:p>
      <w:pPr>
        <w:pStyle w:val="Normal"/>
        <w:rPr/>
      </w:pPr>
      <w:r>
        <w:rPr/>
        <w:t>竞选那天，有六个人发表了演说。大家一脸虔诚地听，而我却觉得好笑，老师批评了我，说：“凭什么笑人家，你有何能</w:t>
      </w:r>
      <w:r>
        <w:rPr/>
        <w:t>?”</w:t>
      </w:r>
      <w:r>
        <w:rPr/>
        <w:t>我说：“他们说的都是收本子、打扫卫生的小事，这哪是当班长啊</w:t>
      </w:r>
      <w:r>
        <w:rPr/>
        <w:t>?”</w:t>
      </w:r>
      <w:r>
        <w:rPr/>
        <w:t>老师反问道：“好，你当。大家听着，班长就是他了。”大家哄地笑了，我便在嘲笑声中当上了班长。</w:t>
      </w:r>
    </w:p>
    <w:p>
      <w:pPr>
        <w:pStyle w:val="Normal"/>
        <w:rPr/>
      </w:pPr>
      <w:r>
        <w:rPr/>
        <w:t>我们一班，平均成绩比上不足比下有余。我们班有好几个人自命不凡，包括我在内都认为成绩不输外班那几个好学生，只是运气不好罢了。老师告诉我说还有一次机会进入竞赛班。于是那天，我把这几个人召集起来，说：“根据我掌握的内部消息，本学期有一次进入竞赛班的考试，所以说现在我们每个人都还有希望。想不想进入竞赛班，就看自己的了。”这一招真灵，使同学们学习的热情增加而且持续了一个多月，我在心里偷着乐呢</w:t>
      </w:r>
      <w:r>
        <w:rPr/>
        <w:t>!</w:t>
      </w:r>
    </w:p>
    <w:p>
      <w:pPr>
        <w:pStyle w:val="Normal"/>
        <w:rPr/>
      </w:pPr>
      <w:r>
        <w:rPr/>
        <w:t>两个月中，我“狐假虎威”得罪了许多人。比如值日生不擦黑版，我就会说：哟，老师来了，你还不擦黑版</w:t>
      </w:r>
      <w:r>
        <w:rPr/>
        <w:t>!”</w:t>
      </w:r>
      <w:r>
        <w:rPr/>
        <w:t>慌得他赶紧去擦，老师却没来。还有一次，我故意当着老师的面批评一位没带作业的同学：“怎么作业又没带，是不是没做啊</w:t>
      </w:r>
      <w:r>
        <w:rPr/>
        <w:t>?</w:t>
      </w:r>
      <w:r>
        <w:rPr/>
        <w:t>这样可不好</w:t>
      </w:r>
      <w:r>
        <w:rPr/>
        <w:t>!”</w:t>
      </w:r>
      <w:r>
        <w:rPr/>
        <w:t>老师朝他瞪一眼，他敢怒不敢言。</w:t>
      </w:r>
    </w:p>
    <w:p>
      <w:pPr>
        <w:pStyle w:val="Normal"/>
        <w:rPr/>
      </w:pPr>
      <w:r>
        <w:rPr/>
        <w:t>我隐隐感觉到有许多人想让我下台，我并不在乎下台，但得想个法子。于是我背着老师说：“有不少人不服我，班长我也不想干，但没有办法。”马上有人说：不想当让贤啊</w:t>
      </w:r>
      <w:r>
        <w:rPr/>
        <w:t>!”</w:t>
      </w:r>
      <w:r>
        <w:rPr/>
        <w:t>我说：“期末考试我们比一比，语文数学外语三门加起来，你们要是能把我挤出前</w:t>
      </w:r>
      <w:r>
        <w:rPr/>
        <w:t>10</w:t>
      </w:r>
      <w:r>
        <w:rPr/>
        <w:t>名，这个班长我就不当了。”下面有人说：呵，你死定了</w:t>
      </w:r>
      <w:r>
        <w:rPr/>
        <w:t>!”</w:t>
      </w:r>
      <w:r>
        <w:rPr/>
        <w:t>我说“：“一言为定</w:t>
      </w:r>
      <w:r>
        <w:rPr/>
        <w:t>!</w:t>
      </w:r>
      <w:r>
        <w:rPr/>
        <w:t>但这事不能告诉老师，这是私下约定。”</w:t>
      </w:r>
    </w:p>
    <w:p>
      <w:pPr>
        <w:pStyle w:val="Normal"/>
        <w:rPr/>
      </w:pPr>
      <w:r>
        <w:rPr/>
        <w:t>现在是最后一个月，大部分同学都在紧张地复习，以图让我这个班长下岗，少部分同学还在和外班的尖子叫劲。我自然也不会服输。班上的拼搏几乎到了白热化：数学课上有数学科代表完美的解题过程</w:t>
      </w:r>
      <w:r>
        <w:rPr/>
        <w:t>;</w:t>
      </w:r>
      <w:r>
        <w:rPr/>
        <w:t>英语课上有学习委流利的英语</w:t>
      </w:r>
      <w:r>
        <w:rPr/>
        <w:t>;</w:t>
      </w:r>
      <w:r>
        <w:rPr/>
        <w:t>语文课上有“博士”精彩的发言</w:t>
      </w:r>
      <w:r>
        <w:rPr/>
        <w:t>;</w:t>
      </w:r>
      <w:r>
        <w:rPr/>
        <w:t>其他副课上有“诺贝尔”响亮的回答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同学们学习的劲头十足，我可能真的要下岗了。但是，作为一班之长，就必须对班级作出贡献，肩负起责任。只有这样，才能使大家拥有一个优秀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