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心得感悟800字"/>
      <w:r>
        <w:rPr/>
        <w:t>上海旅游心得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衣服、裤子、裙子、零食什么的，都整理好</w:t>
      </w:r>
      <w:r>
        <w:rPr/>
        <w:t>!”“</w:t>
      </w:r>
      <w:r>
        <w:rPr/>
        <w:t>快点吃完早餐，我们就走吧</w:t>
      </w:r>
      <w:r>
        <w:rPr/>
        <w:t>!”</w:t>
      </w:r>
      <w:r>
        <w:rPr/>
        <w:t>妈妈一边整理着物品，一边催促着。今天阳光明媚，我们一家打算去旅游胜地——大上海。听说那里有数不尽的高楼、玩不尽的景点，真让人期待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出发喽</w:t>
      </w:r>
      <w:r>
        <w:rPr/>
        <w:t>!”</w:t>
      </w:r>
      <w:r>
        <w:rPr/>
        <w:t>一路上，有绿油油田地、成荫的大树、飞翔的鸟儿与我们相伴。我有时抬头看看窗外的风景，有时低头看看书，真享受</w:t>
      </w:r>
      <w:r>
        <w:rPr/>
        <w:t>!</w:t>
      </w:r>
      <w:r>
        <w:rPr/>
        <w:t>车稳稳地行驶在高速上，近三个小时后，我们到达了上海。爸爸说，上海外滩是上海的一条风景线，是最具上海特征的景观，也是观光游客的必到之地，所以我们第一站就先去看看外滩。</w:t>
      </w:r>
    </w:p>
    <w:p>
      <w:pPr>
        <w:pStyle w:val="Normal"/>
        <w:rPr/>
      </w:pPr>
      <w:r>
        <w:rPr/>
        <w:t>白天的外滩，放眼望去，高楼林立，高耸入云。外滩的高楼真高啊，云彩都在上面做客呢</w:t>
      </w:r>
      <w:r>
        <w:rPr/>
        <w:t>;</w:t>
      </w:r>
      <w:r>
        <w:rPr/>
        <w:t>外滩的高楼真美呀，金色的、蓝色的、淡黄色的，五彩缤纷</w:t>
      </w:r>
      <w:r>
        <w:rPr/>
        <w:t>;</w:t>
      </w:r>
      <w:r>
        <w:rPr/>
        <w:t>外滩的高楼真奇形怪状哇，有斜的、直的、长方形的、梯形的。最令人赞叹的是它们迥然不同的建筑风格，有中式的、欧式的，中西合璧式的、古典的、现代的，这些风格迥异的建筑群被誉为“万国建筑博览群”，特别是江对面的东方明珠塔和上海最高建筑——上海金融中心，是上海的标志性建筑，它们巍然屹立，气势宏伟</w:t>
      </w:r>
      <w:r>
        <w:rPr/>
        <w:t>!</w:t>
      </w:r>
      <w:r>
        <w:rPr/>
        <w:t>妈妈说所有这些建筑也是上海滩历史的见证。黄浦江上还有水上公安局，时不时也有几艘轮船开过来，发出阵阵汽笛声。这时已是下午</w:t>
      </w:r>
      <w:r>
        <w:rPr/>
        <w:t>5</w:t>
      </w:r>
      <w:r>
        <w:rPr/>
        <w:t>点多了，黄浦江边还聚集着许多中外游客，外滩的美景深深地吸引着大家。</w:t>
      </w:r>
    </w:p>
    <w:p>
      <w:pPr>
        <w:pStyle w:val="Normal"/>
        <w:rPr/>
      </w:pPr>
      <w:r>
        <w:rPr/>
        <w:t>白天的外滩美，晚上的外滩更是迷人。于是，晚饭后，我们再次来到外滩欣赏夜景。只见各幢建筑物上灯光辉煌，霓虹闪烁，为我们呈现了另一番美景。每幢楼的灯光就像一个个舞者在跳动着、闪烁着。有的拼成“</w:t>
      </w:r>
      <w:r>
        <w:rPr/>
        <w:t>ILoveSH”,</w:t>
      </w:r>
      <w:r>
        <w:rPr/>
        <w:t>有的是一些广告词，把外滩重新梳妆打扮了一下似的，令人耳目一新，给人一片繁华的景象。</w:t>
      </w:r>
    </w:p>
    <w:p>
      <w:pPr>
        <w:pStyle w:val="Normal"/>
        <w:rPr/>
      </w:pPr>
      <w:r>
        <w:rPr/>
        <w:t>爸爸一边陪我在黄浦江边、在游轮上欣赏着美景，一边给我讲起了外滩的历史，原来以前因为我们国家落后，外滩有许多好地方被外国侵略者霸占、瓜分，成为了帝国主义的租界地</w:t>
      </w:r>
      <w:r>
        <w:rPr/>
        <w:t>;</w:t>
      </w:r>
      <w:r>
        <w:rPr/>
        <w:t>现在的中国强大了，上海外滩早已成为了国际金融中心，成为了旅游胜地，是独立的、自由发展的。</w:t>
      </w:r>
    </w:p>
    <w:p>
      <w:pPr>
        <w:pStyle w:val="Normal"/>
        <w:rPr/>
      </w:pPr>
      <w:r>
        <w:rPr/>
        <w:t>外滩的美让我感叹，外滩的变化令我震惊。</w:t>
      </w:r>
    </w:p>
    <w:p>
      <w:pPr>
        <w:pStyle w:val="Normal"/>
        <w:rPr/>
      </w:pPr>
      <w:r>
        <w:rPr/>
        <w:t>上海旅游心得相关文章：</w:t>
      </w:r>
    </w:p>
    <w:p>
      <w:pPr>
        <w:pStyle w:val="Normal"/>
        <w:rPr/>
      </w:pPr>
      <w:r>
        <w:rPr/>
        <w:t>★</w:t>
      </w:r>
      <w:r>
        <w:rPr/>
        <w:t>关于上海旅游心得体会范文</w:t>
      </w:r>
    </w:p>
    <w:p>
      <w:pPr>
        <w:pStyle w:val="Normal"/>
        <w:rPr/>
      </w:pPr>
      <w:r>
        <w:rPr/>
        <w:t>★</w:t>
      </w:r>
      <w:r>
        <w:rPr/>
        <w:t>故宫旅游心得总结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故宫旅游感想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故宫旅游总结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关于高校学生学习十九大精神心得范文</w:t>
      </w:r>
    </w:p>
    <w:p>
      <w:pPr>
        <w:pStyle w:val="Normal"/>
        <w:rPr/>
      </w:pPr>
      <w:r>
        <w:rPr/>
        <w:t>★</w:t>
      </w:r>
      <w:r>
        <w:rPr/>
        <w:t>长白山旅游感想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“中国梦</w:t>
      </w:r>
      <w:r>
        <w:rPr/>
        <w:t>·</w:t>
      </w:r>
      <w:r>
        <w:rPr/>
        <w:t>祖国颂”观后感心得体会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