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城皇城相府导游词"/>
      <w:r>
        <w:rPr/>
        <w:t>山西晋城皇城相府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，大家请随我继续向前参观，由相府内院西侧门可通往小姐院，这里是陈廷敬</w:t>
      </w:r>
      <w:r>
        <w:rPr/>
        <w:t>3</w:t>
      </w:r>
      <w:r>
        <w:rPr/>
        <w:t>个女儿居住和活动的地方。北房是小姐绣楼，是陈家小姐的起居室，东西厢房是女仆和贴身丫鬟的住处。南房为过厅，与风景优美的西花园相通。西花园是小姐们吟诗作画、鼓瑟抚琴的地方。各位再看北房小姐绣楼屋顶的建筑式样，这种屋顶叫做“卷棚顶”，前后屋坡的相交处呈弧形曲面，没有屋脊和脊兽，好像一张巨大的弓俯卧在屋顶上。我国传统建筑中屋顶的形式很多，总共有</w:t>
      </w:r>
      <w:r>
        <w:rPr/>
        <w:t>7</w:t>
      </w:r>
      <w:r>
        <w:rPr/>
        <w:t>种，分别是庑殿顶、歇山顶、悬山顶、硬山顶、攒尖顶、卷棚顶和盝顶。其中以重檐庑殿顶和重檐歇山顶的等级最高，其次为单檐庑殿顶和单檐歇山顶。卷棚顶是等级较低的一种形式，但是它线条柔和，造型优美，常被用在皇家园林建筑中，在传统民居建筑中是很少见的。小姐院完全采用卷棚顶的屋顶形式，有两层寓意，一方面寓意着陈家子女必须温柔贤淑、恪守妇道</w:t>
      </w:r>
      <w:r>
        <w:rPr/>
        <w:t>;</w:t>
      </w:r>
      <w:r>
        <w:rPr/>
        <w:t>另一方面显示出陈家崇尚男尊女卑的封建伦理意识。虽然陈氏家族受封建礼教约束很严，但毕竟是名门望族，对千金小姐们还是有所娇宠，在严格执行礼教规矩的同时，也给她们安排了花园和望河亭来消愁解闷。现在我们来到的西花园面积不大，但假山、鱼池、花圃、回廊等设施一应齐全。花园的中心是一个形似珠蚌的鱼池，内有两股泉水喷出，形成许多水泡，极似珍珠，故称“珠潭蚌池”。人们常说蚌能生珠，这里暗喻着小姐是陈家的掌上明珠。蚌池东是迂回曲折的回廊，蚌池南是用水刷石堆砌成的假山，据说是模仿泰山形状堆砌，故有“微型泰山”之称。假山脚下有绿竹数丛，山腰有腊梅一株。山上这个小亭叫“望月亭”，是陈氏家人赏月的地方。后来又在外城靠近西花园的这一段城墙上，增修了一座望河亭，并修置了石阶与花园假山相通，从而扩大了小姐们的观景范围。现在请各位随我一起登上城墙参观。这座望河亭上的楹联：“城中景，城外景，景中有景</w:t>
      </w:r>
      <w:r>
        <w:rPr/>
        <w:t>;</w:t>
      </w:r>
      <w:r>
        <w:rPr/>
        <w:t>亭上人，亭下人，人上有人。”据说这是陈家小姐的即景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