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日月潭的导游词"/>
      <w:r>
        <w:rPr/>
        <w:t>介绍日月潭的导游词</w:t>
      </w:r>
      <w:bookmarkEnd w:id="0"/>
    </w:p>
    <w:p>
      <w:pPr>
        <w:pStyle w:val="Normal"/>
        <w:rPr/>
      </w:pPr>
      <w:r>
        <w:rPr/>
        <w:t>到了台湾，我推荐去日月潭，因为日月潭在语文课本中学过，我很想看看是不是与课文中讲的一样美。于是昨天，我们去了日月潭。</w:t>
      </w:r>
    </w:p>
    <w:p>
      <w:pPr>
        <w:pStyle w:val="Normal"/>
        <w:rPr/>
      </w:pPr>
      <w:r>
        <w:rPr/>
        <w:t>我们先乘坐日月潭缆车，缆车上可以看到日月潭的全景：一日潭一月潭被小岛分开，湛蓝的湖水就像夜明珠闪闪发光，蒙蒙的雾把日月潭装扮得愈发神秘。日月潭缆车的终点是九族，九族的夜樱正在盛开，十分引人注意：红的、粉的、白的，一丛丛一簇簇，再配上各色灯光，恍如仙境。</w:t>
      </w:r>
    </w:p>
    <w:p>
      <w:pPr>
        <w:pStyle w:val="Normal"/>
        <w:rPr/>
      </w:pPr>
      <w:r>
        <w:rPr/>
        <w:t>第二天一早，我们坐船游日月潭。那是怎样的湖水啊，清澈见底，无数的小鱼们在其中游来游去，自由自在。船缓缓的开了。导游介绍说：“这里居住着台湾少数民族的第十族</w:t>
      </w:r>
      <w:r>
        <w:rPr/>
        <w:t>--</w:t>
      </w:r>
      <w:r>
        <w:rPr/>
        <w:t>邵族，邵族人最先发现了日月潭，他们在湖里捕鱼为生，还造起了在船上的住宅叫船屋。后来，在日本人统治的时候，也发现了日月潭，就把她与外界的水源切断，只用天然的雨水自我循环，就形成了现在的日月潭。”我边听导游讲着，边看船外的风景。日月潭群山环绕、树木茂盛、空气清新、冬暖夏凉真是旅游观光的好地方</w:t>
      </w:r>
      <w:r>
        <w:rPr/>
        <w:t>!</w:t>
      </w:r>
      <w:r>
        <w:rPr/>
        <w:t>当我情不自禁地赞叹时，船慢慢的停了，水社码头到了。</w:t>
      </w:r>
    </w:p>
    <w:p>
      <w:pPr>
        <w:pStyle w:val="Normal"/>
        <w:rPr/>
      </w:pPr>
      <w:r>
        <w:rPr/>
        <w:t>我们下船去租了自行车。自行车在那边叫铁马，于是我们骑着铁马游日月潭了</w:t>
      </w:r>
      <w:r>
        <w:rPr/>
        <w:t>!</w:t>
      </w:r>
      <w:r>
        <w:rPr/>
        <w:t>自行车道沿着日月潭，修得非常好，据说是世界排名前十的自行车道呢</w:t>
      </w:r>
      <w:r>
        <w:rPr/>
        <w:t>!</w:t>
      </w:r>
      <w:r>
        <w:rPr/>
        <w:t>骑着铁马一路向前，我又体验到了日月潭的另一种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的美景说也说不尽，讲也讲不完，只能等你自己来细细品味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