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执行局实习自我鉴定"/>
      <w:r>
        <w:rPr/>
        <w:t>法院执行局实习自我鉴定</w:t>
      </w:r>
      <w:bookmarkEnd w:id="0"/>
    </w:p>
    <w:p>
      <w:pPr>
        <w:pStyle w:val="Normal"/>
        <w:rPr/>
      </w:pPr>
      <w:r>
        <w:rPr/>
        <w:t>一转眼，整整两个月的法院实习即将结束了，还记得刚来实习时什么都不懂，我被分在执行庭，起初对执行庭并无太多了解。只是在潜意识里认为执行庭的工作十分简单，因为在立案阶段对相关材料都是程序性的审查，不具体涉及实体的问题，后来慢慢发现立案对于法院工作来说，是很重要的第一步。</w:t>
      </w:r>
    </w:p>
    <w:p>
      <w:pPr>
        <w:pStyle w:val="Normal"/>
        <w:rPr/>
      </w:pPr>
      <w:r>
        <w:rPr/>
        <w:t>执行庭的老师们都很和蔼，对于一些不懂的问题也耐心地教我，最后我被分到了管辖合议庭，到那时审判长董老师就和我讲：“来这里并不是要你多学习书本上的知识，而是要你从这里的锻炼中学会为人处事的方式，学到在课本上所没有的知识，多练习实务。”最后他让一个书记员带我处理案件裁定后的一些后续文字处理工作，这样，在中院的实习就正式拉开帷幕。</w:t>
      </w:r>
    </w:p>
    <w:p>
      <w:pPr>
        <w:pStyle w:val="Normal"/>
        <w:rPr/>
      </w:pPr>
      <w:r>
        <w:rPr/>
        <w:t>带我的书记员很细心，也很有耐心，她一步步教我如何处理文件，哪些不同的文件名称各代表什么意思，因为刚上手，有些东西做了一遍可能记得还不是很透，她还是耐心地再教我一遍。总的来说，在这两个月的实习时间里，我主要完成以下几方面的工作：</w:t>
      </w:r>
    </w:p>
    <w:p>
      <w:pPr>
        <w:pStyle w:val="Normal"/>
        <w:rPr/>
      </w:pPr>
      <w:r>
        <w:rPr/>
        <w:t>一、首先到立案大厅拿本合议庭有关管辖的案件。接受案件乃是案件审理的第一步，我们合议庭的案件后再分属各个审判员审理。当然案件的审限是从立案当日开始计算的。接受案件，还需要在各个案件的接收表上签字，清点案件的数量，确认无误后再将接收表送回立案大厅，以作存档之用。</w:t>
      </w:r>
    </w:p>
    <w:p>
      <w:pPr>
        <w:pStyle w:val="Normal"/>
        <w:rPr/>
      </w:pPr>
      <w:r>
        <w:rPr/>
        <w:t>二、登记案件编写，撰写阅卷笔录。案件分到各个审判员之后，我就需要帮每个人所接收的案件登记到接收本上，其中包括以下几项：案号、案由、当事人、原审法院、收案日期。登记完之后，后面就需要做案件的阅卷笔录，也可以称为审理报告，包括以下几方面：案号、原审案号、案由、原审法院、上诉人与被上诉人、上诉人上诉理由、原审法院裁定、工作方向。阅卷笔录是构成副卷的重要材料。</w:t>
      </w:r>
    </w:p>
    <w:p>
      <w:pPr>
        <w:pStyle w:val="Normal"/>
        <w:rPr/>
      </w:pPr>
      <w:r>
        <w:rPr/>
        <w:t>三、到文印处将法律文书签发件盖章，并拿案件裁定书，在裁定书上盖“本件与原件核对无异”的章</w:t>
      </w:r>
      <w:r>
        <w:rPr/>
        <w:t>;</w:t>
      </w:r>
      <w:r>
        <w:rPr/>
        <w:t>文印处是设在主楼的</w:t>
      </w:r>
      <w:r>
        <w:rPr/>
        <w:t>21</w:t>
      </w:r>
      <w:r>
        <w:rPr/>
        <w:t>楼，一般盖法院的章和拿裁定书都要来这里，不管盖章还是拿裁定书都要在登记簿上登记签名。拿到裁定书后要做的第一件事就是将裁定书后盖上“本件与原件核对无异”的章。</w:t>
      </w:r>
    </w:p>
    <w:p>
      <w:pPr>
        <w:pStyle w:val="Normal"/>
        <w:rPr/>
      </w:pPr>
      <w:r>
        <w:rPr/>
        <w:t>四、填写委托送达函、退卷函</w:t>
      </w:r>
      <w:r>
        <w:rPr/>
        <w:t>;</w:t>
      </w:r>
      <w:r>
        <w:rPr/>
        <w:t>因为是中院，案件审完后是委托下层法院送达，并将基层法院送交的卷宗退回，这就需要填写委托送达函和退卷函，各有两份，一份入卷，一份随卷宗退回。</w:t>
      </w:r>
    </w:p>
    <w:p>
      <w:pPr>
        <w:pStyle w:val="Normal"/>
        <w:rPr/>
      </w:pPr>
      <w:r>
        <w:rPr/>
        <w:t>五、做送达回证</w:t>
      </w:r>
      <w:r>
        <w:rPr/>
        <w:t>;</w:t>
      </w:r>
      <w:r>
        <w:rPr/>
        <w:t>中院委托下层法院送达当事人，就要制作送达回证，当下层法院代为送达后，就需要寄回送达回证，需要收到裁定书的当事人签字。</w:t>
      </w:r>
    </w:p>
    <w:p>
      <w:pPr>
        <w:pStyle w:val="Normal"/>
        <w:rPr/>
      </w:pPr>
      <w:r>
        <w:rPr/>
        <w:t>六、退卷、结案审批。各个卷宗整理完之后，我们需要把退回下层法院的文件统一寄回，这就得把案件送到专门退卷的地方，需要工作人员核对签收。拿到退卷核对无误的签字后，就得去结案审批，最后由工作人员盖上“确认无误”的章之后才算一个案件的结束。</w:t>
      </w:r>
    </w:p>
    <w:p>
      <w:pPr>
        <w:pStyle w:val="Normal"/>
        <w:rPr/>
      </w:pPr>
      <w:r>
        <w:rPr/>
        <w:t>八、归档、做案卷目录</w:t>
      </w:r>
      <w:r>
        <w:rPr/>
        <w:t>(</w:t>
      </w:r>
      <w:r>
        <w:rPr/>
        <w:t>分正卷、副卷</w:t>
      </w:r>
      <w:r>
        <w:rPr/>
        <w:t>)</w:t>
      </w:r>
      <w:r>
        <w:rPr/>
        <w:t>。以上工作都完成之后，接下来要做的就是归档与目录制作，这两项工作是连在一起的，首先将案件归档，再制作案卷的目录，目录包括正卷和副卷两卷，但也有特殊的，如立他字号就只有副卷没有正卷。制作目录首先要将整理好的案件材料编号，正卷、副卷各从“</w:t>
      </w:r>
      <w:r>
        <w:rPr/>
        <w:t>3”</w:t>
      </w:r>
      <w:r>
        <w:rPr/>
        <w:t>开始编号。</w:t>
      </w:r>
    </w:p>
    <w:p>
      <w:pPr>
        <w:pStyle w:val="Normal"/>
        <w:rPr/>
      </w:pPr>
      <w:r>
        <w:rPr/>
        <w:t>九、见当事人或者律师并撰写谈话笔录。在书记员老师不在的时候，我就回去和审判员去见当事人或者代理律师，听他们的谈话并撰写谈话笔录，确认无误后需要由谈话人签字。</w:t>
      </w:r>
    </w:p>
    <w:p>
      <w:pPr>
        <w:pStyle w:val="Normal"/>
        <w:rPr/>
      </w:pPr>
      <w:r>
        <w:rPr/>
        <w:t>上述</w:t>
      </w:r>
      <w:r>
        <w:rPr/>
        <w:t>1</w:t>
      </w:r>
      <w:r>
        <w:rPr/>
        <w:t>到</w:t>
      </w:r>
      <w:r>
        <w:rPr/>
        <w:t>8</w:t>
      </w:r>
      <w:r>
        <w:rPr/>
        <w:t>点其实就是一个案件从接受到审结的过程。</w:t>
      </w:r>
    </w:p>
    <w:p>
      <w:pPr>
        <w:pStyle w:val="Normal"/>
        <w:rPr/>
      </w:pPr>
      <w:r>
        <w:rPr/>
        <w:t>执行庭工作较少的时候，在征得审判庭的老师同意之后，我可以去旁听其他庭的庭审过程。在此过程之中，我了解到了很多关于庭审之前的准备工作，书记员核实当事人的身份，审判长宣布庭审开始，并询问当事人是否申请回避。如若申请回避，且被申请者符合回避要求，则作出延期审理的决定</w:t>
      </w:r>
      <w:r>
        <w:rPr/>
        <w:t>;</w:t>
      </w:r>
      <w:r>
        <w:rPr/>
        <w:t>如若不符合回避要求，则当庭驳回。而后进入法庭调查阶段，双方当事人先后向法庭提交证据，以利于查清案件事实。针对双方当事人的争议焦点，而后进入法庭辩论阶段等等。</w:t>
      </w:r>
    </w:p>
    <w:p>
      <w:pPr>
        <w:pStyle w:val="Normal"/>
        <w:rPr/>
      </w:pPr>
      <w:r>
        <w:rPr/>
        <w:t>最后，我非常感谢在法院里工作的每一位法官，他们都是我的老师。感谢他们的耐心指导，使我大大提高了对立案程序和法庭审判过程的熟悉程度，这对我的实习经历来说是十分重要的。有他们的帮助，我少走了很多弯路。我认为到了实际工作中以后，学历并不是最重要的，关键是个人的实际工作能力和交际能力。我深刻的体会了这一点。尤其是现在我们的大学教育与社会需求脱轨，相互之间有一定差距，所以，实习就显得非常重要，这是一个弥补自己经验的时刻，是一个迅速融入社会的过程，在其中，有各位经验丰富的老师的指导，我们走了捷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们必须将大学里所学的知识与更多的社会实践结合在一起，不断提升自己的实践能力和认识水平，纠正错误认识</w:t>
      </w:r>
      <w:r>
        <w:rPr/>
        <w:t>;</w:t>
      </w:r>
      <w:r>
        <w:rPr/>
        <w:t>深刻体悟社会现实，以激励自己更加努力地去学习知识</w:t>
      </w:r>
      <w:r>
        <w:rPr/>
        <w:t>;</w:t>
      </w:r>
      <w:r>
        <w:rPr/>
        <w:t>同时使我们明确了自己身上的责任和使命，国家和社会为我们大学生做了那么多，而我们现在能做什么呢</w:t>
      </w:r>
      <w:r>
        <w:rPr/>
        <w:t>?</w:t>
      </w:r>
      <w:r>
        <w:rPr/>
        <w:t>我们又做了什么呢</w:t>
      </w:r>
      <w:r>
        <w:rPr/>
        <w:t>?</w:t>
      </w:r>
      <w:r>
        <w:rPr/>
        <w:t>这是值得我们每一个大学生反思的。所以，我们必须努力奋斗，不断提升自身综合素质，投身于当今社会建设，以实现人生的社会价值和个人的自我价值。点燃自己，为社会贡献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