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五大道导游词范文"/>
      <w:r>
        <w:rPr/>
        <w:t>2023</w:t>
      </w:r>
      <w:r>
        <w:rPr/>
        <w:t>年天津五大道导游词范文</w:t>
      </w:r>
      <w:bookmarkEnd w:id="0"/>
    </w:p>
    <w:p>
      <w:pPr>
        <w:pStyle w:val="Normal"/>
        <w:rPr/>
      </w:pPr>
      <w:r>
        <w:rPr/>
        <w:t>列位旅客们，接待诸位来梨木台旅行游览，梨木台天然风光区是九龙山国度丛林公园三大景区之一，位于蓟县下营镇东，船舱峪村北，地处天津的最北端，被称之为</w:t>
      </w:r>
      <w:r>
        <w:rPr/>
        <w:t>"</w:t>
      </w:r>
      <w:r>
        <w:rPr/>
        <w:t>天津的北极</w:t>
      </w:r>
      <w:r>
        <w:rPr/>
        <w:t>"</w:t>
      </w:r>
      <w:r>
        <w:rPr/>
        <w:t>。该景区峰林峡谷雄、险，丛林景观秀、幽，潭、瀑、溪水常流，藤萝攀登缠绕，形成了怪异的天然风物，被专家学者誉为</w:t>
      </w:r>
      <w:r>
        <w:rPr/>
        <w:t>"</w:t>
      </w:r>
      <w:r>
        <w:rPr/>
        <w:t>天津的神农架，北方的热带雨林</w:t>
      </w:r>
      <w:r>
        <w:rPr/>
        <w:t>"</w:t>
      </w:r>
      <w:r>
        <w:rPr/>
        <w:t>。这里有高档维管制植物</w:t>
      </w:r>
      <w:r>
        <w:rPr/>
        <w:t>800</w:t>
      </w:r>
      <w:r>
        <w:rPr/>
        <w:t>多种，有自然落叶阔叶林，针阔混交林，天津独占的落叶松林，个中有国度重点掩护植物几十种，可称的上是北方植物的王国。这里地质景观怪异，是蓟县国度地质公园典范的石英岩峰林峡谷地貌。景区内天然形成了峰林岩画岭、登天峰、五指山、万卷天书等景观。这里有距今约</w:t>
      </w:r>
      <w:r>
        <w:rPr/>
        <w:t>26-35</w:t>
      </w:r>
      <w:r>
        <w:rPr/>
        <w:t>亿年前形成的远古界长命石，座座山峰陡峭险要，山体牢牢相连，形成了奇特的峰林。金秋的梨木台，天高气爽，景致怡人，昼夜温差增大，茂密的丛林被早霜染成五颜六色，自下而上，层林尽染，山峦披锦，万壑异彩。多情的金秋用赤、橙、黄、绿、青、蓝、紫七色笔把梨木台描画成一幅色彩斑斓的瑰丽画卷。您不只可以抚玩到霜叶红于二月花的名胜，还可以品尝到自然野果的飘香，当一天山里人，亲身采摘熟透的生果，住农家院、吃农家饭，与果农共享丰收的高兴。梨木台风光区，是天津九龙山国度丛林公园三大景区之一，是蓟县国度地质公园石英岩峰林峡谷景区，总面积</w:t>
      </w:r>
      <w:r>
        <w:rPr/>
        <w:t>1000</w:t>
      </w:r>
      <w:r>
        <w:rPr/>
        <w:t>多公顷。这里峰林峡谷雄险，丛林景观秀幽，藤萝攀附缠绕，潭瀑溪水长流，被专家学者称为</w:t>
      </w:r>
      <w:r>
        <w:rPr/>
        <w:t>"</w:t>
      </w:r>
      <w:r>
        <w:rPr/>
        <w:t>天津的神农架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津梨木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首要山峰</w:t>
      </w:r>
      <w:r>
        <w:rPr/>
        <w:t>80</w:t>
      </w:r>
      <w:r>
        <w:rPr/>
        <w:t>多座，个中</w:t>
      </w:r>
      <w:r>
        <w:rPr/>
        <w:t>500</w:t>
      </w:r>
      <w:r>
        <w:rPr/>
        <w:t>米以上的山峰</w:t>
      </w:r>
      <w:r>
        <w:rPr/>
        <w:t>65</w:t>
      </w:r>
      <w:r>
        <w:rPr/>
        <w:t>座，主峰梨木台山海拔</w:t>
      </w:r>
      <w:r>
        <w:rPr/>
        <w:t>997</w:t>
      </w:r>
      <w:r>
        <w:rPr/>
        <w:t>米，山势险要，峭壁林立，天然形成一线天、五指山、万卷天书、峰林岩画岭等地质异景。这里尚有很多瑰丽的景点，我的讲授到这里就完了。接下来我们就去游览这传说中的梨木台吧。进展本日的梨木台之游能给您留下难忘的影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