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景点导游词"/>
      <w:r>
        <w:rPr/>
        <w:t>关于内蒙古景点导游词</w:t>
      </w:r>
      <w:bookmarkEnd w:id="0"/>
    </w:p>
    <w:p>
      <w:pPr>
        <w:pStyle w:val="Normal"/>
        <w:rPr/>
      </w:pPr>
      <w:r>
        <w:rPr/>
        <w:t>游客朋友们，大家看——连绵起伏的阴山山脉，像一位大智若愚的长者，静静地沿东西走向横亘在乌拉特后旗境内，卧听、注视着山里山外发生的翻天覆地的变化。阴山山脉上的山榆树不畏严寒酷暑，顽强地和大自然抗争，不择地势地茁壮成长。位于赛临线</w:t>
      </w:r>
      <w:r>
        <w:rPr/>
        <w:t>15</w:t>
      </w:r>
      <w:r>
        <w:rPr/>
        <w:t>公里处阴山山脉半山坳平坦的一块石坡上伫立着一尊奇石，远看像精灵乖巧的猕猴，调皮地回头眺望，猕猴的口、鼻、眼、耳形象逼真，惟妙惟肖，似在回头观望自己曾经走过的每一个脚印，寻找自己洒落的星星点点的足迹</w:t>
      </w:r>
      <w:r>
        <w:rPr/>
        <w:t>;</w:t>
      </w:r>
      <w:r>
        <w:rPr/>
        <w:t>似在寻觅富庶的阴山山脉可供采摘的果实</w:t>
      </w:r>
      <w:r>
        <w:rPr/>
        <w:t>;</w:t>
      </w:r>
      <w:r>
        <w:rPr/>
        <w:t>似在浏览观望富裕的乌拉特后旗人来人往、车水马龙的繁华景象……由这神奇的回头观望的石猕猴，可联想到我们勤劳勇敢智慧的乌拉特后旗各族儿女，宛如这高瞻远瞩的石猕猴，既不折不挠，奋勇向前</w:t>
      </w:r>
      <w:r>
        <w:rPr/>
        <w:t>;</w:t>
      </w:r>
      <w:r>
        <w:rPr/>
        <w:t>又不断总结经验，回眸走过的风雨历程，抖落一路征程的疲劳，览尽人间险境，沐浴阳光雨露，披荆斩棘，乘胜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的“回头石”，又酷似仰天长啸、哇哇吼叫的水神“蛤蟆”，正在祈求长生天普降大雨，滋润干渴的土地和久旱的草原，给辛勤劳作的广大农牧民群众带来风调雨顺，福寿安康</w:t>
      </w:r>
      <w:r>
        <w:rPr/>
        <w:t>!</w:t>
      </w:r>
      <w:r>
        <w:rPr/>
        <w:t>水神“蛤蟆”的祈盼可谓显灵。近几年，乌拉特后旗地段的阴山山脉发生了翻天覆地的巨大变化，迎来矿山企业</w:t>
      </w:r>
      <w:r>
        <w:rPr/>
        <w:t>50</w:t>
      </w:r>
      <w:r>
        <w:rPr/>
        <w:t>多家落户在她的脚下</w:t>
      </w:r>
      <w:r>
        <w:rPr/>
        <w:t>;</w:t>
      </w:r>
      <w:r>
        <w:rPr/>
        <w:t>现代化厂房鳞次栉比，条条道路车水马龙，投资客商天南地北……阴山山脉矿区创产值利税丰厚无比</w:t>
      </w:r>
      <w:r>
        <w:rPr/>
        <w:t>;</w:t>
      </w:r>
      <w:r>
        <w:rPr/>
        <w:t>马奴庄园、古道民俗第一村、五虎图阴山岩画以及善达古庙、东升庙、毕力盖庙等旅游景点星罗棋布</w:t>
      </w:r>
      <w:r>
        <w:rPr/>
        <w:t>;</w:t>
      </w:r>
      <w:r>
        <w:rPr/>
        <w:t>封山护林、植树造林、防洪小流域生态治理齐头并进</w:t>
      </w:r>
      <w:r>
        <w:rPr/>
        <w:t>;</w:t>
      </w:r>
      <w:r>
        <w:rPr/>
        <w:t>阴山脚下的新旗府成为全市乃至全区最耀眼的明珠，向西部强旗、有色金属之都、循环经济示范旗挺进</w:t>
      </w:r>
      <w:r>
        <w:rPr/>
        <w:t>;</w:t>
      </w:r>
      <w:r>
        <w:rPr/>
        <w:t>胡格吉乐广场、公园成为全市最大的休闲广场、公园</w:t>
      </w:r>
      <w:r>
        <w:rPr/>
        <w:t>;</w:t>
      </w:r>
      <w:r>
        <w:rPr/>
        <w:t>民族教育政府埋单，中小学生全部免费上学……感谢这神奇的“回头石”，给乌拉特后旗带来了兴旺发达的好运，给乌拉特后旗各族儿女带来了吉祥如意的福祉。“回眸一笑百媚生”，“百业兴旺增颜色”。有这块神奇的“回头石”的祈盼与祝福，有勤劳勇敢智慧的乌拉特后旗各族儿女审时度势的回眸与总结，乌拉特后旗的明天会更加美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