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的心得体会及感受范文两千字"/>
      <w:r>
        <w:rPr/>
        <w:t>优秀毕业生的心得体会及感受范文两千字</w:t>
      </w:r>
      <w:bookmarkEnd w:id="0"/>
    </w:p>
    <w:p>
      <w:pPr>
        <w:pStyle w:val="Normal"/>
        <w:rPr/>
      </w:pPr>
      <w:r>
        <w:rPr/>
        <w:t>六年的小学生活如过眼云烟，转瞬即逝。打开记忆的闸门，回忆尘封的往事。在我的小学生涯中，有许多令我激动和难忘的事，最让我记忆犹新的还是那次去与我校结成托管的九曲小学，参加了丰富多彩的一日体验活动。我们向同年级进行授书仪式，接着进行了体验农事活动，一边认识各种农作物</w:t>
      </w:r>
      <w:r>
        <w:rPr/>
        <w:t>;</w:t>
      </w:r>
      <w:r>
        <w:rPr/>
        <w:t>一边通过摘采亲自体验收获的乐趣，品尝食物的美味</w:t>
      </w:r>
      <w:r>
        <w:rPr/>
        <w:t>;</w:t>
      </w:r>
      <w:r>
        <w:rPr/>
        <w:t>还能增长对农作物的了解，真是一举两得啊。我们还亲手制作南瓜饼：在食堂师傅的指导下，一个个面团在同学们的手中开了花，有的同学还捏出“笑脸”的形状，这正是我们当时心情的体现</w:t>
      </w:r>
      <w:r>
        <w:rPr/>
        <w:t>!</w:t>
      </w:r>
      <w:r>
        <w:rPr/>
        <w:t>美味的南瓜饼让我一口气吃了</w:t>
      </w:r>
      <w:r>
        <w:rPr/>
        <w:t>5</w:t>
      </w:r>
      <w:r>
        <w:rPr/>
        <w:t>个，吃得我满嘴流油。结果晚上，引起肠胃不适，我就抱着一个垃圾桶吐了稀里哗啦。小伙伴的家人可急坏了，不仅给我泡了一杯热腾腾的茶，还拿来了药。唉，这可都怪我的贪吃。这第一次锻炼自己独立生活能力的机会给我留下了深刻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想说的。我要感谢的东西太多了，母校的建设，可爱的花草，敬爱的老师，亲爱的同学……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青春的脚印留在校园的小路上，笑语欢歌，留在花坛的馨香中……母校的每一个角落，都珍藏着我们的身影，弥漫着我们的幻想，让我们永不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