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长安全讲话"/>
      <w:r>
        <w:rPr/>
        <w:t>厂长安全讲话</w:t>
      </w:r>
      <w:bookmarkEnd w:id="0"/>
    </w:p>
    <w:p>
      <w:pPr>
        <w:pStyle w:val="Normal"/>
        <w:rPr/>
      </w:pPr>
      <w:r>
        <w:rPr/>
        <w:t>同志们：</w:t>
      </w:r>
    </w:p>
    <w:p>
      <w:pPr>
        <w:pStyle w:val="Normal"/>
        <w:rPr/>
      </w:pPr>
      <w:r>
        <w:rPr/>
        <w:t>今天，我们在这里召开</w:t>
      </w:r>
      <w:r>
        <w:rPr/>
        <w:t>2011</w:t>
      </w:r>
      <w:r>
        <w:rPr/>
        <w:t>年安全环保工作会。锦鸿同志代表厂行政作了安全环保工作报告，对</w:t>
      </w:r>
      <w:r>
        <w:rPr/>
        <w:t>2010</w:t>
      </w:r>
      <w:r>
        <w:rPr/>
        <w:t>年四厂安全环保工作进行了总结，对</w:t>
      </w:r>
      <w:r>
        <w:rPr/>
        <w:t>2011</w:t>
      </w:r>
      <w:r>
        <w:rPr/>
        <w:t>年安全环保工作作了部署，会议开得很成功。这其中，扎实有效的安全环保工作，为我们战胜困难、取得成绩奠定了重要基础，作出了重要贡献。在此，我代表厂党委、行政，向辛勤工作在安全环保战线上的广大干部职工致以诚挚的慰问和衷心的感谢</w:t>
      </w:r>
      <w:r>
        <w:rPr/>
        <w:t>!</w:t>
      </w:r>
    </w:p>
    <w:p>
      <w:pPr>
        <w:pStyle w:val="Normal"/>
        <w:rPr/>
      </w:pPr>
      <w:r>
        <w:rPr/>
        <w:t>2011</w:t>
      </w:r>
      <w:r>
        <w:rPr/>
        <w:t>年的生产经营工作任务重，责任大。做好安全环保工作是前提。刚才锦鸿同志在报告中对</w:t>
      </w:r>
      <w:r>
        <w:rPr/>
        <w:t>2011</w:t>
      </w:r>
      <w:r>
        <w:rPr/>
        <w:t>年的安全环保工作作了全面部署，我完全赞同。各单位要认真抓好落实。下面，我再讲几点意见。</w:t>
      </w:r>
    </w:p>
    <w:p>
      <w:pPr>
        <w:pStyle w:val="Normal"/>
        <w:rPr/>
      </w:pPr>
      <w:r>
        <w:rPr/>
        <w:t>一、加强国家安全政策学习，提高对安全工作重要性的认识各单位要认真学习个、和领会国务院</w:t>
      </w:r>
      <w:r>
        <w:rPr/>
        <w:t>23</w:t>
      </w:r>
      <w:r>
        <w:rPr/>
        <w:t>号文的精髓，按照“不安全、不生产，先安全、后生产”的原则，落实安全生产责任制，在“强化安全意识、规范操作行为、消除安全隐患、促进安全发展”上取得实效。具体地讲：一是进一步强化安全意识。《中央企业安全生产禁令》是在吸取众多事故教训的基础上总结出来的，是用生命的代价换来的。《禁令》出台以来，得到了认真贯彻落实，干部职工的安全意识和安全责任明显增强。让大家清楚地知道“高压线”的存在，牢固地树立起“高压线”不能碰的意识。今年要在已经树立起禁令意识的基础上，由安环室牵头，各单位结合实际，进一步细化《安全生产禁令》，使禁令内容更加符合不同工序的特点，真正在干部职工中入脑入心，进一步强化安全意识。让大家知道什么是安全的，什么是危险的，如何防范事故，如何保护自己，养成时时处处想安全、保安全的良好习惯。</w:t>
      </w:r>
    </w:p>
    <w:p>
      <w:pPr>
        <w:pStyle w:val="Normal"/>
        <w:rPr/>
      </w:pPr>
      <w:r>
        <w:rPr/>
        <w:t>二是进一步规范操作行为</w:t>
      </w:r>
    </w:p>
    <w:p>
      <w:pPr>
        <w:pStyle w:val="Normal"/>
        <w:rPr/>
      </w:pPr>
      <w:r>
        <w:rPr/>
        <w:t>违章操作、违章指挥、违反劳动纪律，是导致事故发生的最主要“祸端”，是血的教训的重要源头。狠反现场违章，是抓好安全管理的重要环节。加大对现场违章的检查和查处力度，约束现场操作人员按程序办事、按规程操作。特别是在施工作业现场，业主方和承包商要切实承担起责任，加强临时用火、临时用电、进入受限空间、高处作业等事故多发环节的监管，确保施工操作规范，确保施工安全。要把好承包商和施工队伍准入关，不管是哪个承包商、哪支施工队伍，只要进入施工现场，都必须接受我们的安全教育，必须遵守我们的安全管理制度，必须无条件接受我们的安全监管。在安全工作中，我们每年都有一些好的经验，也有一些血的教训。经验要推广普及，教训要举一反三，都必须通过不断完善规章制度、不断规范操作行为来实现。只有这样，我们的安全工作才能上水平、上台阶。</w:t>
      </w:r>
    </w:p>
    <w:p>
      <w:pPr>
        <w:pStyle w:val="Normal"/>
        <w:rPr/>
      </w:pPr>
      <w:r>
        <w:rPr/>
        <w:t>三是进一步消除安全隐患</w:t>
      </w:r>
    </w:p>
    <w:p>
      <w:pPr>
        <w:pStyle w:val="Normal"/>
        <w:rPr/>
      </w:pPr>
      <w:r>
        <w:rPr/>
        <w:t>消除安全隐患，是实现由事故后被动处理向事故前主动防范转变的重要措施。尽管我们一直在努力杜绝新隐患的产生，但在不断消除旧隐患的同时，新隐患还是不可避免。所以，在消除安全隐患上，我们要有打持久战的思想准备，坚决铲除滋生事故的土壤。要进一步从工艺、设备、系统设计上落实本质安全的要求，严格按照科学合理的建设程序组织好施工，保证从项目源头上不留隐患。要继续开展好隐患排查工作，完善激励机制，调动广大干部职工查找隐患的积极性，确保各类隐患得到及时发现、及时治理。对排查发现的隐患，要区分轻重缓急，集中精力抓好重点隐患的治理。一时不能治理的，要制定和实施预防事故的应急措施。</w:t>
      </w:r>
    </w:p>
    <w:p>
      <w:pPr>
        <w:pStyle w:val="Normal"/>
        <w:rPr/>
      </w:pPr>
      <w:r>
        <w:rPr/>
        <w:t>四、高度重视环境保护工作，努力实现清洁发展</w:t>
      </w:r>
    </w:p>
    <w:p>
      <w:pPr>
        <w:pStyle w:val="Normal"/>
        <w:rPr/>
      </w:pPr>
      <w:r>
        <w:rPr/>
        <w:t>环境保护是我国的一项基本国策，是坚持以人为本、实现科学发展、构建和谐社会的基本要求，也是企业发展的基础和社会责任。新的《铅、锌工业污染物排放标准》较之前的老标准几乎严格了一倍，我们面临的生存压力和危机日益加剧。环保工作的好坏不仅直接影响到企业的社会形象，在越来越重视环保的今天，很大程度上已成为关系企业生存发展的重大问题。</w:t>
      </w:r>
    </w:p>
    <w:p>
      <w:pPr>
        <w:pStyle w:val="Normal"/>
        <w:rPr/>
      </w:pPr>
      <w:r>
        <w:rPr/>
        <w:t>去年以来，我们强调生产与环境的协调发展，全面推行清洁生产，在生产规模不断扩大的情况下，污染物排放总量持续减少，切实履行了社会责任。但是，我们也要看到，随着全社会对环境保护越来越重视，我们的环保工作还面临许多新的挑战和新的压力。对此，我们要高度重视环保工作，加强管理，强化治理，努力实现清洁发展。一是要认真落实环保责任制。保护环境，守土有责。各单位要逐级抓好环保责任的落实，正确处理生产经营和环境保护的关系，切实把环保方面存在的问题研究好、解决好。发生严重环境污染事故的，要严肃追究责任。二是要加大污染治理力度。认真检查“三废”排放状况，对存在的问题要制定整改方案和措施，逐步加以解决。要针对环保标准提高、部分污染物治理技术不成熟等问题开展技术攻关，满足生产发展的需要。三是要抓好污染物源头控制。采用回收、循环利用等手段，减少生产环节的污染物排放量，抓好危险化学品等危险源的监控、水体污染防范等工作。</w:t>
      </w:r>
    </w:p>
    <w:p>
      <w:pPr>
        <w:pStyle w:val="Normal"/>
        <w:rPr/>
      </w:pPr>
      <w:r>
        <w:rPr/>
        <w:t>五、要以</w:t>
      </w:r>
      <w:r>
        <w:rPr/>
        <w:t>HSE</w:t>
      </w:r>
      <w:r>
        <w:rPr/>
        <w:t>管理体系建设为契机，建立安全环保长效机制</w:t>
      </w:r>
    </w:p>
    <w:p>
      <w:pPr>
        <w:pStyle w:val="Normal"/>
        <w:rPr/>
      </w:pPr>
      <w:r>
        <w:rPr/>
        <w:t>安全环保是企业管理、科技进步的综合体现，要充分发挥科技进步对安全环保的支撑作用。全面推行</w:t>
      </w:r>
      <w:r>
        <w:rPr/>
        <w:t>HSE</w:t>
      </w:r>
      <w:r>
        <w:rPr/>
        <w:t>体系建设，是贯彻落实“安全第一、预防为主、综合治理”的安全生产方针，确保我厂可持续发展和长治久安的基本要求</w:t>
      </w:r>
      <w:r>
        <w:rPr/>
        <w:t>;</w:t>
      </w:r>
      <w:r>
        <w:rPr/>
        <w:t>是进一步夯实企业安全生产、环境保护基础，实现企业安全、环保工作从经验管理、制度管理向体系化管理迈进的重要举措</w:t>
      </w:r>
      <w:r>
        <w:rPr/>
        <w:t>;</w:t>
      </w:r>
      <w:r>
        <w:rPr/>
        <w:t>是切实提高我厂安全、环保管理水平，建立企业持续改进的安全生产长效机制的基本要求</w:t>
      </w:r>
      <w:r>
        <w:rPr/>
        <w:t>;</w:t>
      </w:r>
      <w:r>
        <w:rPr/>
        <w:t>是努力实现企业本质安全，防止和消灭重特大事故的重要保证。</w:t>
      </w:r>
      <w:r>
        <w:rPr/>
        <w:t>HSE</w:t>
      </w:r>
      <w:r>
        <w:rPr/>
        <w:t>体系强调风险预控，强调预先通过对危险源及环境因素进行识别，明确各岗位、各作业活动中存在的危险，从而为有效制定科学的管理措施奠定基础，各单位在</w:t>
      </w:r>
      <w:r>
        <w:rPr/>
        <w:t>HSE</w:t>
      </w:r>
      <w:r>
        <w:rPr/>
        <w:t>体系建设过程中要积极开展危险源及环境因素的识别，实现控制风险、分级管理、环环相扣。安全环保监管是一项“得罪人”的工作，做好了，也是一项受人尊敬的工作。在安全监管上严格管理、严格要求，不只是落实制度规定的问题，更是从根本上对人的关心和爱护。安全监管人员要本着高度负责的精神，敢于碰硬，不怕得罪人，“宁愿听人骂，不愿听人哭”，理直气壮地严格管理、严格要求，切实增强制度执行力，要严之又严、吹毛求疵，各级管理人员特别是“一把手”，要旗帜鲜明地支持安全监管人员的工作。</w:t>
      </w:r>
    </w:p>
    <w:p>
      <w:pPr>
        <w:pStyle w:val="Normal"/>
        <w:widowControl/>
        <w:bidi w:val="0"/>
        <w:spacing w:before="180" w:after="180"/>
        <w:jc w:val="left"/>
        <w:rPr/>
      </w:pPr>
      <w:r>
        <w:rPr/>
        <w:t>同志们，今年的形势仍然严峻，任务十分艰巨，安全环保工作的压力更大、责任更重。希望各单位要牢固树立安全发展、清洁发展理念，加大安全环保监管力度，不断提高安全环保管理水平，为实现全年各项目标任务、促进持续有效和谐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