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岩读书心得300字"/>
      <w:r>
        <w:rPr/>
        <w:t>关于《红岩》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老师让我们寒假读了一本革命小说，《红岩》，我以前虽然听说过，但从来不知道里面讲的是什么内容。但当我看到两个鲜红的大字时，心情十分激动，看着那两个大字就像是革命烈士流的鲜血。红岩的作者是罗广斌，他用笔成功塑造出了华子良、许云峰、江姐、宋振中、成钢、成瑶、刘思扬、双枪老太婆等英雄形象。</w:t>
      </w:r>
    </w:p>
    <w:p>
      <w:pPr>
        <w:pStyle w:val="Normal"/>
        <w:rPr/>
      </w:pPr>
      <w:r>
        <w:rPr/>
        <w:t>红岩讲的是江姐等人为了革命的胜利，为了祖国，而作出的贡献。其中我最敬佩的就是江姐。</w:t>
      </w:r>
    </w:p>
    <w:p>
      <w:pPr>
        <w:pStyle w:val="Normal"/>
        <w:rPr/>
      </w:pPr>
      <w:r>
        <w:rPr/>
        <w:t>在渣滓洞中，无论敌人怎样对待她，她还是咬紧牙关，以微笑面对。她热爱祖国，相信党总会胜利的。他对敌人说：“毒刑拷打是太小的考验，竹签子是竹做的，共产党员的意志是钢铁。”还有许多人的精神都值得敬佩，成岗临危不惧，视死如归</w:t>
      </w:r>
      <w:r>
        <w:rPr/>
        <w:t>;</w:t>
      </w:r>
      <w:r>
        <w:rPr/>
        <w:t>许云峰英勇斗敌，舍己为人</w:t>
      </w:r>
      <w:r>
        <w:rPr/>
        <w:t>;</w:t>
      </w:r>
      <w:r>
        <w:rPr/>
        <w:t>如果没有他们这样的人，就没有革命的胜利，我敬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他们一样爱国，现在好好学习，长大成为祖国的栋梁。为祖国的建设，为祖国的强大，富强，做出贡献。要像江姐一样，不管身处多么危险的境地，都心系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