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下访实施方案"/>
      <w:r>
        <w:rPr/>
        <w:t>乡镇领导下访实施方案</w:t>
      </w:r>
      <w:bookmarkEnd w:id="0"/>
    </w:p>
    <w:p>
      <w:pPr>
        <w:pStyle w:val="Normal"/>
        <w:rPr/>
      </w:pPr>
      <w:r>
        <w:rPr/>
        <w:t>各综治成员单位</w:t>
      </w:r>
      <w:r>
        <w:rPr/>
        <w:t>:</w:t>
      </w:r>
    </w:p>
    <w:p>
      <w:pPr>
        <w:pStyle w:val="Normal"/>
        <w:rPr/>
      </w:pPr>
      <w:r>
        <w:rPr/>
        <w:t>为进一步了解全镇平安建设工作现状，推动全镇社会治安集中整治活动深入开展，加强平安村</w:t>
      </w:r>
      <w:r>
        <w:rPr/>
        <w:t>(</w:t>
      </w:r>
      <w:r>
        <w:rPr/>
        <w:t>居</w:t>
      </w:r>
      <w:r>
        <w:rPr/>
        <w:t>)</w:t>
      </w:r>
      <w:r>
        <w:rPr/>
        <w:t>和平安单位动态管理，根据镇综治委《</w:t>
      </w:r>
      <w:r>
        <w:rPr/>
        <w:t>**</w:t>
      </w:r>
      <w:r>
        <w:rPr/>
        <w:t>镇社会治安集中整治实施方案》和《进一步深化“平安</w:t>
      </w:r>
      <w:r>
        <w:rPr/>
        <w:t>**”</w:t>
      </w:r>
      <w:r>
        <w:rPr/>
        <w:t>建设实施方案》文件要求，现制定镇综治委成员单位“平安大走访”活动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统领，认真贯彻落实全镇加强和创新社会管理、平安建设暨社会治安集中整治工作会认精神，深入基层，走访群众，集中了解和掌握基层平安建设及社会治安真实状况，集中排查化解矛盾、严肃整治社会治安突出问题，遏制各类案件多发势头，提高平安指数，增强人民群众安全感和满意度，确保全镇社会持续和谐稳定，为党的胜利召开营造良好的社会治安环境。</w:t>
      </w:r>
    </w:p>
    <w:p>
      <w:pPr>
        <w:pStyle w:val="Normal"/>
        <w:rPr/>
      </w:pPr>
      <w:r>
        <w:rPr/>
        <w:t>二、走访对象</w:t>
      </w:r>
    </w:p>
    <w:p>
      <w:pPr>
        <w:pStyle w:val="Normal"/>
        <w:rPr/>
      </w:pPr>
      <w:r>
        <w:rPr/>
        <w:t>全镇</w:t>
      </w:r>
      <w:r>
        <w:rPr/>
        <w:t>9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委会，人民群众，党政机关、企事业单位及社会团体干部职工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任务分工见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四、走访重点</w:t>
      </w:r>
    </w:p>
    <w:p>
      <w:pPr>
        <w:pStyle w:val="Normal"/>
        <w:rPr/>
      </w:pPr>
      <w:r>
        <w:rPr/>
        <w:t>1</w:t>
      </w:r>
      <w:r>
        <w:rPr/>
        <w:t>、走访突出治安问题和治安乱点。广泛收集基层社情民意和舆情动态，走访了解机关单位、要害部位、农村集镇、集贸市场、旅店、出租房屋、发廊、网吧、游戏厅</w:t>
      </w:r>
      <w:r>
        <w:rPr/>
        <w:t>;</w:t>
      </w:r>
      <w:r>
        <w:rPr/>
        <w:t>中小学校</w:t>
      </w:r>
      <w:r>
        <w:rPr/>
        <w:t>(</w:t>
      </w:r>
      <w:r>
        <w:rPr/>
        <w:t>幼儿园</w:t>
      </w:r>
      <w:r>
        <w:rPr/>
        <w:t>)</w:t>
      </w:r>
      <w:r>
        <w:rPr/>
        <w:t>及其周边地区和公路沿线、企业周边地区等治安问题现状</w:t>
      </w:r>
      <w:r>
        <w:rPr/>
        <w:t>;</w:t>
      </w:r>
      <w:r>
        <w:rPr/>
        <w:t>黑恶势力、两抢一盗、经济犯罪等发案情况</w:t>
      </w:r>
      <w:r>
        <w:rPr/>
        <w:t>;</w:t>
      </w:r>
      <w:r>
        <w:rPr/>
        <w:t>深入查摆剖析影响社会治安稳定的源头性、根本性、基础性问题。</w:t>
      </w:r>
    </w:p>
    <w:p>
      <w:pPr>
        <w:pStyle w:val="Normal"/>
        <w:rPr/>
      </w:pPr>
      <w:r>
        <w:rPr/>
        <w:t>2</w:t>
      </w:r>
      <w:r>
        <w:rPr/>
        <w:t>、走访梳理社会矛盾纠纷。了解当地有可能影响安全保卫工作的不稳定隐患</w:t>
      </w:r>
      <w:r>
        <w:rPr/>
        <w:t>;</w:t>
      </w:r>
      <w:r>
        <w:rPr/>
        <w:t>土地征用、拆迁、社会保障、重大项目建设、涉法涉诉、劳资纠纷、土地权属纠纷、环境保护、供水供电、食品药品安全、村务管理、各类特殊群体等涉及群体性利益方面的社会矛盾纠纷</w:t>
      </w:r>
      <w:r>
        <w:rPr/>
        <w:t>;</w:t>
      </w:r>
      <w:r>
        <w:rPr/>
        <w:t>利益和法律关系复杂、涉及多个部门、，具有跨区域或跨行业属性的综合性社会矛盾纠纷</w:t>
      </w:r>
      <w:r>
        <w:rPr/>
        <w:t>;</w:t>
      </w:r>
      <w:r>
        <w:rPr/>
        <w:t>历史遗留、久拖未决的突出信访问题，已经发生未化解的群体性事件等。</w:t>
      </w:r>
    </w:p>
    <w:p>
      <w:pPr>
        <w:pStyle w:val="Normal"/>
        <w:rPr/>
      </w:pPr>
      <w:r>
        <w:rPr/>
        <w:t>3</w:t>
      </w:r>
      <w:r>
        <w:rPr/>
        <w:t>、走访社会特殊群体。走访掌握当地失业和低收入群众、孤寡老人、精神病患、失足青少年、服刑劳教人员、社区矫正对象、艾滋病患者等生活困难的人员和家庭情况。</w:t>
      </w:r>
    </w:p>
    <w:p>
      <w:pPr>
        <w:pStyle w:val="Normal"/>
        <w:rPr/>
      </w:pPr>
      <w:r>
        <w:rPr/>
        <w:t>、走访掌握公共安全隐患。走访“四黑四害”</w:t>
      </w:r>
      <w:r>
        <w:rPr/>
        <w:t>(</w:t>
      </w:r>
      <w:r>
        <w:rPr/>
        <w:t>严重危害人民群众生命健康，严重危害青少年身心健康，严重危害群众切身利益，严重危害公共安全和社会诚信的黑作坊、黑工厂、黑市场、黑窝点</w:t>
      </w:r>
      <w:r>
        <w:rPr/>
        <w:t>)</w:t>
      </w:r>
      <w:r>
        <w:rPr/>
        <w:t>危害情况，走访了解重大隐患及安全事故。</w:t>
      </w:r>
    </w:p>
    <w:p>
      <w:pPr>
        <w:pStyle w:val="Normal"/>
        <w:rPr/>
      </w:pPr>
      <w:r>
        <w:rPr/>
        <w:t>5</w:t>
      </w:r>
      <w:r>
        <w:rPr/>
        <w:t>、走访基层平安建设现状。党委、政府主要负责同志承担社会管理综合治理责任落实情况，纳入当地经济社会发展总体规划情况，社会管理服务组织机构建设情况，基层政法综治队伍建设情况，镇、村两级社会管理服务平台建设情况，深化“平安六进”工作开展情况。</w:t>
      </w:r>
    </w:p>
    <w:p>
      <w:pPr>
        <w:pStyle w:val="Normal"/>
        <w:rPr/>
      </w:pPr>
      <w:r>
        <w:rPr/>
        <w:t>五、方法步骤</w:t>
      </w:r>
    </w:p>
    <w:p>
      <w:pPr>
        <w:pStyle w:val="Normal"/>
        <w:rPr/>
      </w:pPr>
      <w:r>
        <w:rPr/>
        <w:t>1</w:t>
      </w:r>
      <w:r>
        <w:rPr/>
        <w:t>、深入走访。镇综治委各成员单位按照分工，深入全镇</w:t>
      </w:r>
      <w:r>
        <w:rPr/>
        <w:t>9</w:t>
      </w:r>
      <w:r>
        <w:rPr/>
        <w:t>个村居走访群众，征求群众意见填写《</w:t>
      </w:r>
      <w:r>
        <w:rPr/>
        <w:t>**</w:t>
      </w:r>
      <w:r>
        <w:rPr/>
        <w:t>区平安大走访民意调查问卷》</w:t>
      </w:r>
      <w:r>
        <w:rPr/>
        <w:t>(</w:t>
      </w:r>
      <w:r>
        <w:rPr/>
        <w:t>附件</w:t>
      </w:r>
      <w:r>
        <w:rPr/>
        <w:t>2)</w:t>
      </w:r>
      <w:r>
        <w:rPr/>
        <w:t>，广泛深入发动群众查摆基层社会治安、公共安全、社会管理及平安建设中存在的问题，了解群众对社会治安、对基层政法机关的满意度，开展群众安全感调查。每个村居至少走访</w:t>
      </w:r>
      <w:r>
        <w:rPr/>
        <w:t>5</w:t>
      </w:r>
      <w:r>
        <w:rPr/>
        <w:t>个村民组，每个村民组至少走访</w:t>
      </w:r>
      <w:r>
        <w:rPr/>
        <w:t>lO</w:t>
      </w:r>
      <w:r>
        <w:rPr/>
        <w:t>名群众。</w:t>
      </w:r>
    </w:p>
    <w:p>
      <w:pPr>
        <w:pStyle w:val="Normal"/>
        <w:rPr/>
      </w:pPr>
      <w:r>
        <w:rPr/>
        <w:t>2</w:t>
      </w:r>
      <w:r>
        <w:rPr/>
        <w:t>、梳理总结。走访结束后，依据收集的民意调查表和基层反映的情况，认真撰写内容详实、客观实在、有事实、有数据、有问题、有建议的“四有”走访工作报告，连同调查问卷，</w:t>
      </w:r>
      <w:r>
        <w:rPr/>
        <w:t>7</w:t>
      </w:r>
      <w:r>
        <w:rPr/>
        <w:t>月</w:t>
      </w:r>
      <w:r>
        <w:rPr/>
        <w:t>23</w:t>
      </w:r>
      <w:r>
        <w:rPr/>
        <w:t>日前送镇综治办。</w:t>
      </w:r>
    </w:p>
    <w:p>
      <w:pPr>
        <w:pStyle w:val="Normal"/>
        <w:rPr/>
      </w:pPr>
      <w:r>
        <w:rPr/>
        <w:t>3</w:t>
      </w:r>
      <w:r>
        <w:rPr/>
        <w:t>、落实整改。对群众评认的意见、反映的问题，镇综治办要认真梳理归类，实行整改责任制，将整改工作任务落实到责任单位和具体人。</w:t>
      </w:r>
    </w:p>
    <w:p>
      <w:pPr>
        <w:pStyle w:val="Normal"/>
        <w:rPr/>
      </w:pPr>
      <w:r>
        <w:rPr/>
        <w:t>、实行交办。对走访掌握的突出治安问题和混乱地方，实施挂牌警示、重点管理和有针对性的交办，加强督促整改化解一批社会矛盾和隐患，适时对挂牌警示、重点管理的单位进行检查验收。</w:t>
      </w:r>
    </w:p>
    <w:p>
      <w:pPr>
        <w:pStyle w:val="Normal"/>
        <w:rPr/>
      </w:pPr>
      <w:r>
        <w:rPr/>
        <w:t>5</w:t>
      </w:r>
      <w:r>
        <w:rPr/>
        <w:t>、动态管理。镇综治委按照《进一步深化平安</w:t>
      </w:r>
      <w:r>
        <w:rPr/>
        <w:t>**</w:t>
      </w:r>
      <w:r>
        <w:rPr/>
        <w:t>建设实施方案》的要求，结合“平安大走访”活动情况，提请镇党委、政府表彰命名一批平安村居以及平安校园、平安医院、平安医院、平安企业、平安市场、平安小区等。同时，对群众不满意工作不落实、社会治安混乱，群众满意度不高的地方和单位，坚决实行动态管理，取消平安称号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各单位党组织要站在切实维护期间社会稳定的高度，深刻认识开展“平安大走访”活动的重要意义，把这项活动作为社会管理创新、深化平安</w:t>
      </w:r>
      <w:r>
        <w:rPr/>
        <w:t>**</w:t>
      </w:r>
      <w:r>
        <w:rPr/>
        <w:t>建设的重要内容，认真组织、周密部署、扎实推进，积极主动地投入到大走访活动中。各单位要落实有领导带队、有专人负责，确保工作不走过场，取得实实在在的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工作保障。各单位要明确活动用车，保证必要的走访经费，集中人员、集中时间，优质高效地完成走访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责任追究。此次大走访活动由各成员单位独立进行，做到公平公正，禁止随意透露工作信息，禁止弄虚作假、干扰工作，一经发现并经核实，坚决追究相关单位责任人的责任</w:t>
      </w:r>
      <w:r>
        <w:rPr/>
        <w:t>;</w:t>
      </w:r>
      <w:r>
        <w:rPr/>
        <w:t>对因工作不深入、不负责任</w:t>
      </w:r>
      <w:r>
        <w:rPr/>
        <w:t>;</w:t>
      </w:r>
      <w:r>
        <w:rPr/>
        <w:t>导致调查结果与调查事实明显不符，要落实责任倒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切实转变作风。走访人员要以强烈的责任感、扎实过硬的作风、敢于负责的态度，落实各项走访要求。对工作中反映出的问题，要实事求是，加强沟通协调</w:t>
      </w:r>
      <w:r>
        <w:rPr/>
        <w:t>;</w:t>
      </w:r>
      <w:r>
        <w:rPr/>
        <w:t>要密切联系群众，注意工作方法</w:t>
      </w:r>
      <w:r>
        <w:rPr/>
        <w:t>;</w:t>
      </w:r>
      <w:r>
        <w:rPr/>
        <w:t>要严守工作纪律，不得迎来送往和接受任何馈赠，走访活动开展情况纳入对各级综治委成员单位的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