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如何做合格团员心得体会"/>
      <w:r>
        <w:rPr/>
        <w:t>学习如何做合格团员心得体会</w:t>
      </w:r>
      <w:bookmarkEnd w:id="0"/>
    </w:p>
    <w:p>
      <w:pPr>
        <w:pStyle w:val="Normal"/>
        <w:rPr/>
      </w:pPr>
      <w:r>
        <w:rPr/>
        <w:t>1919</w:t>
      </w:r>
      <w:r>
        <w:rPr/>
        <w:t>年，北京爱国青年学生走上街头集会，反对帝国主义和封建资本主义。弹指一挥间，人类已昂首进入了二十一世纪。在这漫长的岁月里，中国战胜了衰弱，走向振兴，挣脱了屈辱，走向奋进。新世纪的中国以崭新的姿态屹立在世界东方，然而，我们不会忘记革命战争的烽火硝烟，不会忘记为开创民族独立和民族振兴的先驱者，更不会忘记为真理抛头颅洒热血的英烈们。今天，我们踏着前人用血汗铺就的平坦大道，将以新面貌，面向新世纪，高举五四火炬。</w:t>
      </w:r>
    </w:p>
    <w:p>
      <w:pPr>
        <w:pStyle w:val="Normal"/>
        <w:rPr/>
      </w:pPr>
      <w:r>
        <w:rPr/>
        <w:t>“</w:t>
      </w:r>
      <w:r>
        <w:rPr/>
        <w:t>五四”的火炬，唤起了民族的觉醒。壮丽的事业，激励着我们继往开来。祖国母亲用共产主义为我们命名，我们将开创新的世界。青春是火红的五月，年轻的我周身洋溢着五月骄阳似的光芒，那是青春迸发出的闪亮风采。我们在共青团的队伍里不断地锻造、磨练自己，以自己的行动实践着一个共青团员曾经对组织立下的誓言。在共青团的领导下，我将积极践行社会主义核心价值观，学习传承中华优秀传统文化、革命文化和社会主义先进文化，发挥模范带头作用，彰显团员队伍先进性，以奋发有为、努力学习的实际行动荣耀胸前的团徽。</w:t>
      </w:r>
    </w:p>
    <w:p>
      <w:pPr>
        <w:pStyle w:val="Normal"/>
        <w:rPr/>
      </w:pPr>
      <w:r>
        <w:rPr/>
        <w:t>陈独秀曾说过：“青年如初春，如朝日，如百卉之萌动，如利刃之新发于硎，人生最可宝贵之时期也。青年之于社会，犹新鲜活泼细胞之在人身”。人生因为梦想而高飞，人性因为梦想而伟大。今日，明确提出“中国梦”，它生动形象地描绘了全体人民的共同理想，凝聚了几代中国人的夙愿，体现了中华民族和中国人民的整体利益，体现了以同志为的党中央的历史担当，成为海内外中华儿女的最大公约数和最大共识，成为激励全体人民团结奋进的精神旗帜和高昂旋律。少年智则国智，少年富则国富，少年强则国强，少年独立则国独立，少年自由则国自由，少年进步则国进步。我们是初升的太阳，用生命点燃着未来。</w:t>
      </w:r>
    </w:p>
    <w:p>
      <w:pPr>
        <w:pStyle w:val="Normal"/>
        <w:rPr/>
      </w:pPr>
      <w:r>
        <w:rPr/>
        <w:t>我们都知道，追逐梦想的道路从来不会是一帆风顺的，但只要不懈努力，总会到达理想的彼岸。记得苏格拉底说过：世界上最快乐的事，莫过于为理想而奋斗。我们从不怀疑，因为梦想只要经过奋斗，就可能变成现实。哪怕没有成功，我们也不后悔，因为我们至少奋斗、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个多世纪前，伟大的毛主席说：“世界是你们的，也是我们的，但是归根到底是你们的，你们青年人朝气蓬勃，好像早上八九点钟的太阳，希望寄托在你们身上。”带着伟人的嘱托，让我们携起手来，增强团员意识，争做时代先锋，用青春和热情创造祖国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