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校园一角作文"/>
      <w:r>
        <w:rPr/>
        <w:t>秋天的校园一角作文</w:t>
      </w:r>
      <w:bookmarkEnd w:id="0"/>
    </w:p>
    <w:p>
      <w:pPr>
        <w:pStyle w:val="Normal"/>
        <w:rPr/>
      </w:pPr>
      <w:r>
        <w:rPr/>
        <w:t>走进校园，枯黄的枝叶纷纷住下落，就像一只只翩翩起舞的蝴蝶，在自由地飞舞着，但是越“飞”，“蝴蝶”越往下落。落到地上，像给大地披上了金黄色的秋装，美丽极了</w:t>
      </w:r>
      <w:r>
        <w:rPr/>
        <w:t>!</w:t>
      </w:r>
      <w:r>
        <w:rPr/>
        <w:t>同学们看见了，不由地发出一声赞叹：“真美丽啊”在这秋高气爽的学校里，桂花露出了甜蜜的笑容。把香气散出来，使整个学校都有一股桂花的香气。那些在春天开的洁白如玉的小花，现在都变成了红果子，好看极了</w:t>
      </w:r>
      <w:r>
        <w:rPr/>
        <w:t>!</w:t>
      </w:r>
    </w:p>
    <w:p>
      <w:pPr>
        <w:pStyle w:val="Normal"/>
        <w:rPr/>
      </w:pPr>
      <w:r>
        <w:rPr/>
        <w:t>走进教学楼，它的旁边有一大块空地，叫“小天景”。秋天来临了，会落下木棉花的绒毛和种子。在我二年级时，也曾落下了木棉花的绒毛和种子。我和同学们在下面接来接去，这些绒毛和种子多不胜数。接完后，有的同学作生日礼物，有的同学拿回家种……我也在下接，接到的还拿来吹呢</w:t>
      </w:r>
      <w:r>
        <w:rPr/>
        <w:t>!</w:t>
      </w:r>
      <w:r>
        <w:rPr/>
        <w:t>回想当时的趣事，我感到十分开心。</w:t>
      </w:r>
    </w:p>
    <w:p>
      <w:pPr>
        <w:pStyle w:val="Normal"/>
        <w:rPr/>
      </w:pPr>
      <w:r>
        <w:rPr/>
        <w:t>榕树廊的榕树一直是绿色的，它供我们在树下跑步、跳绳、打羽毛球……榕树廊旁边有几棵树，树上长满了数不尽的果实。鸟儿飞过来，在树上啄果实。饱了，就飞到电线上“闭目养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天，学校真是景色宜人啊</w:t>
      </w:r>
      <w:r>
        <w:rPr/>
        <w:t>!</w:t>
      </w:r>
      <w:r>
        <w:rPr/>
        <w:t>我喜欢秋天，更喜欢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