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叙事故事"/>
      <w:r>
        <w:rPr/>
        <w:t>小学教育叙事故事</w:t>
      </w:r>
      <w:bookmarkEnd w:id="0"/>
    </w:p>
    <w:p>
      <w:pPr>
        <w:pStyle w:val="Normal"/>
        <w:rPr/>
      </w:pPr>
      <w:r>
        <w:rPr/>
        <w:t>小学二年级阶段是儿童形成各种习惯的时期。在这一阶段重视培养良好的学习习惯，不仅直接影响学生的学习成绩，在一定程度上还影响其能力、性格的发展。义务教育小学数学新教材指出：“良好的学习习惯并不能简单地理解为只要求学生上课坐好、举手发言等外在的形式，更重要的是要逐步引导学生独立思考、敢于提问、认真倾听别人的意见、乐于表达自己的想法等内在的学习品质。”为了进一步培养学生的良好学习习惯，就应充分地关注学生良好学习习惯的养成，并将这一目标贯穿在教学的全过程。那么，应培养学生哪些良好的学习习惯呢</w:t>
      </w:r>
      <w:r>
        <w:rPr/>
        <w:t>?</w:t>
      </w:r>
    </w:p>
    <w:p>
      <w:pPr>
        <w:pStyle w:val="Normal"/>
        <w:rPr/>
      </w:pPr>
      <w:r>
        <w:rPr/>
        <w:t>一、培养学生专心倾听的习惯</w:t>
      </w:r>
    </w:p>
    <w:p>
      <w:pPr>
        <w:pStyle w:val="Normal"/>
        <w:rPr/>
      </w:pPr>
      <w:r>
        <w:rPr/>
        <w:t>专心倾听是学生主动参与学习过程，积极思考的基础，也是提高课堂学习效率的前提。因此，教师要培养学生上课专心倾听的习惯。上课专心倾听包括看、听、想、做等四个方面。</w:t>
      </w:r>
    </w:p>
    <w:p>
      <w:pPr>
        <w:pStyle w:val="Normal"/>
        <w:rPr/>
      </w:pPr>
      <w:r>
        <w:rPr/>
        <w:t>看：就是看老师演示、板书和动作</w:t>
      </w:r>
      <w:r>
        <w:rPr/>
        <w:t>;</w:t>
      </w:r>
    </w:p>
    <w:p>
      <w:pPr>
        <w:pStyle w:val="Normal"/>
        <w:rPr/>
      </w:pPr>
      <w:r>
        <w:rPr/>
        <w:t>听：就是注意倾听老师的讲解和同学的回答</w:t>
      </w:r>
      <w:r>
        <w:rPr/>
        <w:t>;</w:t>
      </w:r>
    </w:p>
    <w:p>
      <w:pPr>
        <w:pStyle w:val="Normal"/>
        <w:rPr/>
      </w:pPr>
      <w:r>
        <w:rPr/>
        <w:t>想：就是想所学的内容，自己学会了什么，还有什么与别人不同的见解</w:t>
      </w:r>
      <w:r>
        <w:rPr/>
        <w:t>;</w:t>
      </w:r>
    </w:p>
    <w:p>
      <w:pPr>
        <w:pStyle w:val="Normal"/>
        <w:rPr/>
      </w:pPr>
      <w:r>
        <w:rPr/>
        <w:t>做：就是动手操作学具和做练习。</w:t>
      </w:r>
    </w:p>
    <w:p>
      <w:pPr>
        <w:pStyle w:val="Normal"/>
        <w:rPr/>
      </w:pPr>
      <w:r>
        <w:rPr/>
        <w:t>为了培养学生上课专心听讲的习惯，首先要求学生听课时，思想不要开小差或做小动作，注意力要集中</w:t>
      </w:r>
      <w:r>
        <w:rPr/>
        <w:t>;</w:t>
      </w:r>
      <w:r>
        <w:rPr/>
        <w:t>其次，要求认真倾听其他同学回答问题，仔细研究他们回答得是否正确，有没有需要补充的，有没有更好的建议</w:t>
      </w:r>
      <w:r>
        <w:rPr/>
        <w:t>;</w:t>
      </w:r>
      <w:r>
        <w:rPr/>
        <w:t>再次，要仔细观察老师的演示和板书，并按要求认真地操作学具，作好练习。</w:t>
      </w:r>
    </w:p>
    <w:p>
      <w:pPr>
        <w:pStyle w:val="Normal"/>
        <w:rPr/>
      </w:pPr>
      <w:r>
        <w:rPr/>
        <w:t>为了吸引学生的注意力，使他们上课专心听讲，我认为教师讲课时一定要精神饱满，而且语言要生动有趣，条理要分明，方法要灵活多样，力求使课堂教学引人入胜，使每个同学都乐意听。</w:t>
      </w:r>
    </w:p>
    <w:p>
      <w:pPr>
        <w:pStyle w:val="Normal"/>
        <w:rPr/>
      </w:pPr>
      <w:r>
        <w:rPr/>
        <w:t>二、培养学生独立思考、合作交流的习惯</w:t>
      </w:r>
    </w:p>
    <w:p>
      <w:pPr>
        <w:pStyle w:val="Normal"/>
        <w:rPr/>
      </w:pPr>
      <w:r>
        <w:rPr/>
        <w:t>数学是思考性极强的学科。在数学教学中，必须使学生积极开动脑筋，乐于思考，勤于思考，善于思考，逐步养成独立思考并与同伴交流的习惯。为了养成独立思考的习惯，在提供思考材料的同时，教师要留给学生足够的思考时间。一般来说，教师提出问题后，智力水平高的同学能很快举手回答，但为了照顾到中、下程度的学生，应多留一些时间让大家思考，待已有相当多的同学举手后，再根据情况，让不同层次的同学回答。有时让那些没有举手的同学回答，让他们说说自己是怎样想的，有什么困难，以促进他们开动脑筋想问题。在提问时，避免仅与个别成绩好的同学对话，而置大多数同学于不顾。要注意调动全班同学的积极性，可利用合作学习、小组讨论、动手操作等多种方法，或在老师的指导下，让一些性格内向、不愿在大庭广众之下提出问题的学生，也有独立思考、提出问题的机会。引导学生独立思考，还必须鼓励学生质疑问难。其实提出问题有时比解答问题更重要，任何发明创造都是从发现问题、提出问题开始的，学生提出问题是从所学知识中，寻找矛盾和疑问，提出自己的看法和见解，这种提问能力是学生学习活动中的一项重要能力，也是培养学生独立思考的有效途径。因此，教师要多鼓励学生质疑问难。学生经过独立思考，就可能产生新的见解，有了见解就会有交流的愿望，有了交流又可产生新的思考，从而使学生乐于思考、勤于思考、善于思考，逐步养成独立思考的习惯。</w:t>
      </w:r>
    </w:p>
    <w:p>
      <w:pPr>
        <w:pStyle w:val="Normal"/>
        <w:rPr/>
      </w:pPr>
      <w:r>
        <w:rPr/>
        <w:t>三、培养学生认真书写的习惯</w:t>
      </w:r>
    </w:p>
    <w:p>
      <w:pPr>
        <w:pStyle w:val="Normal"/>
        <w:rPr/>
      </w:pPr>
      <w:r>
        <w:rPr/>
        <w:t>认真书写不仅能提高作业的准确率，而且对端正学生的学习态度，养成认真负责的习惯有积极的意义。书写美观、工整是学生的基本功。做数学作业一般要求学生书写格式规范，阿拉伯数字和符号的书写也要规范。对于作业的书写情况，教师要经常讲评，要以典型示范，以表扬为主。一年级小学生在做课堂作业的过程中，经常会做做玩玩，心神不定，教师应要求小组同学共同督促，使学生认真地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小学生形成良好的学习习惯非一朝一夕之事，但由于一年级小学生的思维活跃，接受新事物快，因此，只要教师引导得法，训练效果好，就可以使良好的学习习惯形成的速度加快，并使良好的学习习惯在学习中扎根、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