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泉石家大院导游词"/>
      <w:r>
        <w:rPr/>
        <w:t>阳泉石家大院导游词</w:t>
      </w:r>
      <w:bookmarkEnd w:id="0"/>
    </w:p>
    <w:p>
      <w:pPr>
        <w:pStyle w:val="Normal"/>
        <w:rPr/>
      </w:pPr>
      <w:r>
        <w:rPr/>
        <w:t>欢迎大家来到我美丽的家乡杨柳青，杨柳青是个古镇，有着悠久的文化底蕴，下面请允许我为大家介绍一下有代表性的建筑，石家大院。</w:t>
      </w:r>
    </w:p>
    <w:p>
      <w:pPr>
        <w:pStyle w:val="Normal"/>
        <w:rPr/>
      </w:pPr>
      <w:r>
        <w:rPr/>
        <w:t>杨柳青石家大院，始建于</w:t>
      </w:r>
      <w:r>
        <w:rPr/>
        <w:t>1875</w:t>
      </w:r>
      <w:r>
        <w:rPr/>
        <w:t>年，至今已有</w:t>
      </w:r>
      <w:r>
        <w:rPr/>
        <w:t>120</w:t>
      </w:r>
      <w:r>
        <w:rPr/>
        <w:t>多年的历史，其建筑结构独特，砖木石雕精美。石家是当年天津八大家之一，一度财势显赫，声名遐迩。</w:t>
      </w:r>
    </w:p>
    <w:p>
      <w:pPr>
        <w:pStyle w:val="Normal"/>
        <w:rPr/>
      </w:pPr>
      <w:r>
        <w:rPr/>
        <w:t>石家在杨柳青二百余年的历史，反映了石氏家族从落户、发家、鼎盛、衰微、直至败落的过程。</w:t>
      </w:r>
    </w:p>
    <w:p>
      <w:pPr>
        <w:pStyle w:val="Normal"/>
        <w:rPr/>
      </w:pPr>
      <w:r>
        <w:rPr/>
        <w:t>清雍正年间</w:t>
      </w:r>
      <w:r>
        <w:rPr/>
        <w:t>(1723—1735)</w:t>
      </w:r>
      <w:r>
        <w:rPr/>
        <w:t>，石氏先人即从山东来到天津一带操船营运。乾隆五十年</w:t>
      </w:r>
      <w:r>
        <w:rPr/>
        <w:t>(1785)</w:t>
      </w:r>
      <w:r>
        <w:rPr/>
        <w:t>，从石衷一开始落户杨柳青，其子石万程颇善经营，家资日丰。到石万程之子石献廷时期，石家已一改累代单传而人丁兴旺，家大业大。道光三年</w:t>
      </w:r>
      <w:r>
        <w:rPr/>
        <w:t>(1827)</w:t>
      </w:r>
      <w:r>
        <w:rPr/>
        <w:t>，石献廷的儿子们遵照父亲遗嘱，分家另过，各立堂名。因老大石宝福早天，老二石宝善立长门福善堂</w:t>
      </w:r>
      <w:r>
        <w:rPr/>
        <w:t>;</w:t>
      </w:r>
      <w:r>
        <w:rPr/>
        <w:t>老三石宝庆立二门正廉堂</w:t>
      </w:r>
      <w:r>
        <w:rPr/>
        <w:t>;</w:t>
      </w:r>
      <w:r>
        <w:rPr/>
        <w:t>老四石宝苓立三门天锡堂</w:t>
      </w:r>
      <w:r>
        <w:rPr/>
        <w:t>;</w:t>
      </w:r>
      <w:r>
        <w:rPr/>
        <w:t>老五石宝珩立四门尊美堂。福善堂、正廉堂以及天锡堂的后世子弟中，虽也有勤勉上进、刻意经营者，但大多是纨绔子弟，吃喝玩乐，寄生度日。到清末民初，三门的家道先后中落。</w:t>
      </w:r>
    </w:p>
    <w:p>
      <w:pPr>
        <w:pStyle w:val="Normal"/>
        <w:rPr/>
      </w:pPr>
      <w:r>
        <w:rPr/>
        <w:t>而尊美堂一支，石宝珩长子石元俊在咸丰十一年</w:t>
      </w:r>
      <w:r>
        <w:rPr/>
        <w:t>(1861)</w:t>
      </w:r>
      <w:r>
        <w:rPr/>
        <w:t>科考中举，官拜工部郎中，但以父老弟幼为名末曾到任，反而致力于家业经营，使得买卖兴隆，资产巨增。光绪十年</w:t>
      </w:r>
      <w:r>
        <w:rPr/>
        <w:t>(1884)</w:t>
      </w:r>
      <w:r>
        <w:rPr/>
        <w:t>，石元仕继石元俊之后主持尊美堂。他不仅注重家产积累，更善于扩大政治势力。石元仕努力结交权贵，子女多与天津官绅、豪门结姻，他自己的夫人，即是两广总督张之洞的族侄女。光绪二十六</w:t>
      </w:r>
      <w:r>
        <w:rPr/>
        <w:t>(1900)</w:t>
      </w:r>
      <w:r>
        <w:rPr/>
        <w:t>，八国联军入侵，石元仕带头出资在家乡办“支应局”，使地方免除许多祸乱，因而得到清政府赏识，先后被李鸿章和慈禧接见，并赏给他一个四品卿衔，一时名重津门，当选为天津议会、董事会委员，从而确立了他集地主、官僚、资本家与一身的社会地位。民国七年</w:t>
      </w:r>
      <w:r>
        <w:rPr/>
        <w:t>(1918)</w:t>
      </w:r>
      <w:r>
        <w:rPr/>
        <w:t>，石元仕七十岁生日，石府接朋引客，大摆寿筵，极尽奢华。不料次年，石元仕即背生溃疽，体弱已极，很快故去。其出丧规模，在杨柳青地区可谓空前绝后，所耗财资，难以计数。加之连年战乱，民不聊生，石家生意凋敝，地租难收，衰落之势初现。石元仕去世后，其家人即离开尊美堂老宅，全部迁往天津定居。民国二十九年</w:t>
      </w:r>
      <w:r>
        <w:rPr/>
        <w:t>(1940)</w:t>
      </w:r>
      <w:r>
        <w:rPr/>
        <w:t>，石元仕夫人去世。因其娘家势力不凡，丧事必得大办，致使家业更加一蹶不振，只好负债度日。至</w:t>
      </w:r>
      <w:r>
        <w:rPr/>
        <w:t>1948</w:t>
      </w:r>
      <w:r>
        <w:rPr/>
        <w:t>年，天津解放前夕，尊美堂的大部分住宅已变卖他人。</w:t>
      </w:r>
    </w:p>
    <w:p>
      <w:pPr>
        <w:pStyle w:val="Normal"/>
        <w:rPr/>
      </w:pPr>
      <w:r>
        <w:rPr/>
        <w:t>1987</w:t>
      </w:r>
      <w:r>
        <w:rPr/>
        <w:t>年</w:t>
      </w:r>
      <w:r>
        <w:rPr/>
        <w:t>6</w:t>
      </w:r>
      <w:r>
        <w:rPr/>
        <w:t>月，西青区人民政府将“尊美堂”宅第列为区级文物</w:t>
      </w:r>
      <w:r>
        <w:rPr/>
        <w:t>(</w:t>
      </w:r>
      <w:r>
        <w:rPr/>
        <w:t>俗称石家大院</w:t>
      </w:r>
      <w:r>
        <w:rPr/>
        <w:t>)</w:t>
      </w:r>
      <w:r>
        <w:rPr/>
        <w:t>，加以保护，并拔资修复。在天津市有关单位的支持和工程技术人员的共同努力下，历时六年，投资</w:t>
      </w:r>
      <w:r>
        <w:rPr/>
        <w:t>560</w:t>
      </w:r>
      <w:r>
        <w:rPr/>
        <w:t>万元人民币，终于完成修复工作。</w:t>
      </w:r>
      <w:r>
        <w:rPr/>
        <w:t>1992</w:t>
      </w:r>
      <w:r>
        <w:rPr/>
        <w:t>年，石家大院作为“杨柳青博物馆”对外开放，属天津市级文物保护单位。</w:t>
      </w:r>
    </w:p>
    <w:p>
      <w:pPr>
        <w:pStyle w:val="Normal"/>
        <w:rPr/>
      </w:pPr>
      <w:r>
        <w:rPr/>
        <w:t>石家大院大规模修建始于清光绪初年，</w:t>
      </w:r>
      <w:r>
        <w:rPr/>
        <w:t>1875</w:t>
      </w:r>
      <w:r>
        <w:rPr/>
        <w:t>年，耗费白银</w:t>
      </w:r>
      <w:r>
        <w:rPr/>
        <w:t>30</w:t>
      </w:r>
      <w:r>
        <w:rPr/>
        <w:t>万两。整个大院的占地面积是一万平米。院中有院，院中套院，院院相通。宅院主人石元仕在过去被列为天津八大家之一。石家祖籍是山东省的莱州，漕运发家，发家以后，落户杨柳青。石家大院在解放初期的时候曾是中共河北省天津地委办公地点。以后主要做学校使用。</w:t>
      </w:r>
      <w:r>
        <w:rPr/>
        <w:t>__</w:t>
      </w:r>
      <w:r>
        <w:rPr/>
        <w:t>期间，这个宅院也难逃劫难，大量文物遭到破坏。从</w:t>
      </w:r>
      <w:r>
        <w:rPr/>
        <w:t>1987</w:t>
      </w:r>
      <w:r>
        <w:rPr/>
        <w:t>年开始修复，</w:t>
      </w:r>
      <w:r>
        <w:rPr/>
        <w:t>1991</w:t>
      </w:r>
      <w:r>
        <w:rPr/>
        <w:t>年辟为民俗博物馆。院内有很多民俗展览。下面我带您进去参观的主要有戏楼，花厅，甬道，垂花门。各位游客，请您随同我去参观。</w:t>
      </w:r>
    </w:p>
    <w:p>
      <w:pPr>
        <w:pStyle w:val="Normal"/>
        <w:rPr/>
      </w:pPr>
      <w:r>
        <w:rPr/>
        <w:t>各位游客，现在我们来到的是石家大院的甬道。石家大院北高南低，这条甬道有</w:t>
      </w:r>
      <w:r>
        <w:rPr/>
        <w:t>100</w:t>
      </w:r>
      <w:r>
        <w:rPr/>
        <w:t>米长，中间的石板下面是排水设施，下水管道。而这条甬道中间贯穿三个门楼，而且下面是三凳台阶，所以从这里往北是非常吉祥的一条道，预示着您步步高升，连升三级。请随我来参观。</w:t>
      </w:r>
    </w:p>
    <w:p>
      <w:pPr>
        <w:pStyle w:val="Normal"/>
        <w:rPr/>
      </w:pPr>
      <w:r>
        <w:rPr/>
        <w:t>各位游客，您现在看到的是石家大院保存最为完好的中式门楼。而这座中式门楼上的这组砖雕，雕刻精美，内容非常吉祥。上面的图案叫宝象花，源于佛教，是荷花，菊花，牡丹花合为一体的想象图案。第二组砖雕刻的是两个如意，如意下是两个柿子，取谐音事事如意。第三组图案为五只蝙蝠的图案，蝙蝠寓意幸福，中间是一个寿字，叫五福捧寿，寓意为五福降临，长寿为本。请看，这是一个排水的设施，流水的沟眼。这个图案，下面是两个眼，上面是一只蝙蝠，寓意福在眼前。</w:t>
      </w:r>
    </w:p>
    <w:p>
      <w:pPr>
        <w:pStyle w:val="Normal"/>
        <w:rPr/>
      </w:pPr>
      <w:r>
        <w:rPr/>
        <w:t>石家大院是中式建筑群，但是您请看，眼前的这个门楼是西式的，西洋座，旋子门，上面还有旗子。清代时候，上面是龙旗，辛亥革命后改为五族共和旗，五族共和，国泰民安。这座门楼建于</w:t>
      </w:r>
      <w:r>
        <w:rPr/>
        <w:t>1911</w:t>
      </w:r>
      <w:r>
        <w:rPr/>
        <w:t>年以后。好，我们从这过去。</w:t>
      </w:r>
    </w:p>
    <w:p>
      <w:pPr>
        <w:pStyle w:val="Normal"/>
        <w:rPr/>
      </w:pPr>
      <w:r>
        <w:rPr/>
        <w:t>各位游客，现在我们看到的是杨柳青灯箱画展览。杨柳青这个镇在清王朝中期以后文风日上。当地为了造就更多人才，由当地士绅石源俊在杨柳青的文昌阁成立了崇文书院。杨柳青的文昌阁建于明万历四年，</w:t>
      </w:r>
      <w:r>
        <w:rPr/>
        <w:t>1576</w:t>
      </w:r>
      <w:r>
        <w:rPr/>
        <w:t>年。里面供奉的是魁星，文昌帝君，孔子。这组灯箱画就是根据《文昌帝君阴鸷文》中选出</w:t>
      </w:r>
      <w:r>
        <w:rPr/>
        <w:t>24</w:t>
      </w:r>
      <w:r>
        <w:rPr/>
        <w:t>句，聘请当地一位著名画师言喻成绘画。</w:t>
      </w:r>
    </w:p>
    <w:p>
      <w:pPr>
        <w:pStyle w:val="Normal"/>
        <w:rPr/>
      </w:pPr>
      <w:r>
        <w:rPr/>
        <w:t>各位游客，您现在站的位置，左边的院落接待男客人，右边的院落接待女客人。女客厅房上砖雕的图案是凤戏仙桃，意为女士长寿。男客厅房上的砖雕是瓶升三级，以为男人做官。现在我们进男客厅去看一看。男客厅的条案上供奉着福星禄星寿星，客厅里有木雕的精品八扇屏两个隔段上的木雕，木料是黄杨木，特点是双面雕刻，内容是四季花鸟。当时是一位姓刘的师傅为石家所刻，当时是一朵花六两银子。这个客厅的取暖方式是非常独特的，它的地下全是纵横交错的烟道。房山外面有一灶口，用来烧炭，带下烟火循环，这种取暖方式我们在故宫还可以见到。</w:t>
      </w:r>
    </w:p>
    <w:p>
      <w:pPr>
        <w:pStyle w:val="Normal"/>
        <w:rPr/>
      </w:pPr>
      <w:r>
        <w:rPr/>
        <w:t>这个院在过去石家主要接待男客人。石家是个大家族，石家在清道光年间析产为四门，长门福善堂，二门正廉堂，三门天锡堂，四门尊美堂。其中以第四门治家有道财丁兴旺，不断扩建，成为津西第一院，俗称“石家大院”。主人石元仕曾在</w:t>
      </w:r>
      <w:r>
        <w:rPr/>
        <w:t>1900</w:t>
      </w:r>
      <w:r>
        <w:rPr/>
        <w:t>年的时候创办支援局维和会，保护津西友工。慈禧太后曾经召见，李良英保举，赏他钱他没有要，当时赏他一块匾——乐善好施。善字在提的时候少写一点，意为你行善还差一点。在</w:t>
      </w:r>
      <w:r>
        <w:rPr/>
        <w:t>1906</w:t>
      </w:r>
      <w:r>
        <w:rPr/>
        <w:t>年的时候天津有了议会。石家主人石元仕当时是县议员，后来竞选成为副议长。当时天津警察厅厅长杨翼德就是这家主人石元仕的干儿子。当时杨翼德是石家的座上宾。</w:t>
      </w:r>
    </w:p>
    <w:p>
      <w:pPr>
        <w:pStyle w:val="Normal"/>
        <w:rPr/>
      </w:pPr>
      <w:r>
        <w:rPr/>
        <w:t>现在我们参观的是石家大院的长廊。这条长廊有</w:t>
      </w:r>
      <w:r>
        <w:rPr/>
        <w:t>100</w:t>
      </w:r>
      <w:r>
        <w:rPr/>
        <w:t>米长。长廊上方同时也是更道，像过去在石家打更护院的人在房上巡视。这一侧是石府花园。石府花园是</w:t>
      </w:r>
      <w:r>
        <w:rPr/>
        <w:t>2003</w:t>
      </w:r>
      <w:r>
        <w:rPr/>
        <w:t>年扩建的，四面环廊，三层叠水，独具特色，具有苏州园林之秀美。</w:t>
      </w:r>
    </w:p>
    <w:p>
      <w:pPr>
        <w:pStyle w:val="Normal"/>
        <w:rPr/>
      </w:pPr>
      <w:r>
        <w:rPr/>
        <w:t>现在我们来看一下杨柳青石家大院内的民俗展览——杨柳青水局陈列。杨柳青水局是民间的消防组织，也就是现在的消防队了。杨柳青水局创立于乾隆年间，当时的杨柳青水局一共有</w:t>
      </w:r>
      <w:r>
        <w:rPr/>
        <w:t>18</w:t>
      </w:r>
      <w:r>
        <w:rPr/>
        <w:t>家。最早的水局叫天安水局。它的救火原理实际上也非常简单，后面有一个水箱，挑水往里倒，随时压，上面有管子前面有水枪。这三台水机，黑色的叫青龙，红色的叫红龙，白色的叫白龙，是三种型号。</w:t>
      </w:r>
    </w:p>
    <w:p>
      <w:pPr>
        <w:pStyle w:val="Normal"/>
        <w:rPr/>
      </w:pPr>
      <w:r>
        <w:rPr/>
        <w:t>现在我们看到的是石家大院的垂花门。石家大院共有三座垂花门。过去，垂花门属于宫廷式点缀建筑物。这三座垂花门巧妙的利用荷花的三个花期，现在我们看到的是第一座，叫“含苞待放”，上方牧歌中刻的是四季花鸟，这个门的寓意为四季平安。第二座和第三座门都在甬道上。第二座门花开一点，叫“花蕊吐絮”，上方木格中刻的图案寓意长寿有钱。第三座门的莲花是完全开放的，而且已经结了莲子，名称叫“子满蓬莲”，上面还刻有葫芦图案，我们知道，葫芦是爬弯的，弯上有葫芦，葫芦多子，所以代表子孙万代。这三座垂花门独具特色。这个垂花门也是这个院的仪门。我们来看他两侧的石雕，仅石料就花了五百两银子，两个老工匠刻了一年，上面全是吉祥图案，它的外侧是八句迎春，内侧是太狮少狮戏球，</w:t>
      </w:r>
    </w:p>
    <w:p>
      <w:pPr>
        <w:pStyle w:val="Normal"/>
        <w:rPr/>
      </w:pPr>
      <w:r>
        <w:rPr/>
        <w:t>现在我们参观的是中国民居戏楼规模最大保存最完好的石府戏楼。石府戏楼位于石家大院的中心位置，这个戏楼及南北风格为一体，木质结构，签批封顶，它订制的铜铆钉巧妙地在戏楼的顶部形成了一个长寿的寿字。这个戏楼前面的席位为官客席，后面的席位为堂客席，因为封建社会都是男女有别，男女都是分开坐的。整座建筑为抬梁式，左右各有</w:t>
      </w:r>
      <w:r>
        <w:rPr/>
        <w:t>6</w:t>
      </w:r>
      <w:r>
        <w:rPr/>
        <w:t>根立柱，立柱为通天式，上圆下方，取其天圆地方之意。在立柱上方还悬设一圈回廊，称“走马廊”是当年石府家丁护院警卫时所站之处。石府戏楼具有三大特点，冬暖，夏凉，音质好。冬暖是因为它采用了最科学的取暖方式，地采暖。夏凉是因为顶高散热快，戏楼内地炉空气流通，方砖青石坚硬清凉，东西两侧开有侧门可使空气形成对流，加上空间又高，窗户的设计阳光不直射却分外透亮，使人感觉十分清凉。音质好是因为戏楼建筑用砖均是三座马蹄窑指定专人特殊烧制，经专用工具打磨以后干摆叠砌，用元宵面打浆糊白灰膏黏合，墙成一体，加上北高南低回声不撞击，背面隔扇门能放音，拢音效果极佳，偌大戏楼不用扩音器，不仅在角落听得清楚，即使院内也听得明白无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随着我的介绍也游遍了这享誉世界的宅院，相信大家已经有了比较深刻的了解。希望有机会还会在这里相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