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毕业致辞"/>
      <w:r>
        <w:rPr/>
        <w:t>幼儿园家长毕业致辞</w:t>
      </w:r>
      <w:bookmarkEnd w:id="0"/>
    </w:p>
    <w:p>
      <w:pPr>
        <w:pStyle w:val="Normal"/>
        <w:rPr/>
      </w:pPr>
      <w:r>
        <w:rPr/>
        <w:t>亲爱的儿子，以及所有今天就要正式毕业的小朋友，还有幼儿园的所有老师，在座的各位爸爸妈妈，或是爷爷奶奶姥姥姥爷，你们好。</w:t>
      </w:r>
    </w:p>
    <w:p>
      <w:pPr>
        <w:pStyle w:val="Normal"/>
        <w:rPr/>
      </w:pPr>
      <w:r>
        <w:rPr/>
        <w:t>我是某某，没被大家选举，就成为了今天的家长代表发言，我感到非常荣幸。</w:t>
      </w:r>
    </w:p>
    <w:p>
      <w:pPr>
        <w:pStyle w:val="Normal"/>
        <w:rPr/>
      </w:pPr>
      <w:r>
        <w:rPr/>
        <w:t>其实，前几天我就在朋友圈和网上看到了好几篇幼儿园家长致辞，写得又生动，又煽情，所以我就打算抄一下，直接拿上来念，也把坐在这里的老师和家长们弄哭几个。</w:t>
      </w:r>
    </w:p>
    <w:p>
      <w:pPr>
        <w:pStyle w:val="Normal"/>
        <w:rPr/>
      </w:pPr>
      <w:r>
        <w:rPr/>
        <w:t>好在，我悬崖勒马，没干这事儿。</w:t>
      </w:r>
      <w:r>
        <w:rPr/>
        <w:t>(</w:t>
      </w:r>
      <w:r>
        <w:rPr/>
        <w:t>括号，其实是因为别人写的稿，念起来不顺口，抄起来难度颇大，括号完。</w:t>
      </w:r>
      <w:r>
        <w:rPr/>
        <w:t>)</w:t>
      </w:r>
    </w:p>
    <w:p>
      <w:pPr>
        <w:pStyle w:val="Normal"/>
        <w:rPr/>
      </w:pPr>
      <w:r>
        <w:rPr/>
        <w:t>还有就是我没明白，为什么今天这样一个庆祝毕业的典礼，要把大家弄哭。我看下面的小朋友们都欢喜得很</w:t>
      </w:r>
      <w:r>
        <w:rPr/>
        <w:t>!</w:t>
      </w:r>
      <w:r>
        <w:rPr/>
        <w:t>尤其是发现自己从下周开始就可以不上幼儿园的一些小朋友们。</w:t>
      </w:r>
    </w:p>
    <w:p>
      <w:pPr>
        <w:pStyle w:val="Normal"/>
        <w:rPr/>
      </w:pPr>
      <w:r>
        <w:rPr/>
        <w:t>我估计很多爸爸妈妈们都和我有类似感慨：天哪，这个感觉还是小屁孩的孩子，怎么就要毕业了</w:t>
      </w:r>
      <w:r>
        <w:rPr/>
        <w:t>!</w:t>
      </w:r>
      <w:r>
        <w:rPr/>
        <w:t>邀请大家愿意的话，和我一起闭眼回想一下小朋友的成长历程。</w:t>
      </w:r>
    </w:p>
    <w:p>
      <w:pPr>
        <w:pStyle w:val="Normal"/>
        <w:rPr/>
      </w:pPr>
      <w:r>
        <w:rPr/>
        <w:t>刚生下来红红的脸蛋，黑黑浓郁的头发</w:t>
      </w:r>
      <w:r>
        <w:rPr/>
        <w:t>(</w:t>
      </w:r>
      <w:r>
        <w:rPr/>
        <w:t>可能此时有的爸妈脑海里浮现的是没几根头发的光头</w:t>
      </w:r>
      <w:r>
        <w:rPr/>
        <w:t>);</w:t>
      </w:r>
    </w:p>
    <w:p>
      <w:pPr>
        <w:pStyle w:val="Normal"/>
        <w:rPr/>
      </w:pPr>
      <w:r>
        <w:rPr/>
        <w:t>为了吸引他学习爬行，使用各种奇招。我们家是另辟蹊径在前面放了个鱼缸，然后就跟逗小狗一样让他往前爬</w:t>
      </w:r>
      <w:r>
        <w:rPr/>
        <w:t>;</w:t>
      </w:r>
    </w:p>
    <w:p>
      <w:pPr>
        <w:pStyle w:val="Normal"/>
        <w:rPr/>
      </w:pPr>
      <w:r>
        <w:rPr/>
        <w:t>还有两岁时所谓的如厕训练，不知道大家进行得顺利与否，我们正赶上</w:t>
      </w:r>
      <w:r>
        <w:rPr/>
        <w:t>terribletwo</w:t>
      </w:r>
      <w:r>
        <w:rPr/>
        <w:t>不愿意被人把尿，以至于有一个阶段，居然在家里客厅、床上、餐椅上故意尿尿，一边尿一边自己嘎嘎笑，把我们气得冒烟儿。</w:t>
      </w:r>
    </w:p>
    <w:p>
      <w:pPr>
        <w:pStyle w:val="Normal"/>
        <w:rPr/>
      </w:pPr>
      <w:r>
        <w:rPr/>
        <w:t>他刚上幼儿园的时候，我和在座的爸爸妈妈一样，感到很多的担忧：怕他不好好吃饭，穿衣服慢，睡不好觉，被大孩子欺负</w:t>
      </w:r>
      <w:r>
        <w:rPr/>
        <w:t>(</w:t>
      </w:r>
      <w:r>
        <w:rPr/>
        <w:t>蒙氏园混龄班的特色担忧，你们懂的。</w:t>
      </w:r>
      <w:r>
        <w:rPr/>
        <w:t>)</w:t>
      </w:r>
    </w:p>
    <w:p>
      <w:pPr>
        <w:pStyle w:val="Normal"/>
        <w:rPr/>
      </w:pPr>
      <w:r>
        <w:rPr/>
        <w:t>然后就是我们转学到这个幼儿园，我又担心他不适应环境，不参与集体活动。</w:t>
      </w:r>
    </w:p>
    <w:p>
      <w:pPr>
        <w:pStyle w:val="Normal"/>
        <w:rPr/>
      </w:pPr>
      <w:r>
        <w:rPr/>
        <w:t>然后，神奇的事情发生了：第一天送进来，他就没哭</w:t>
      </w:r>
      <w:r>
        <w:rPr/>
        <w:t>;</w:t>
      </w:r>
      <w:r>
        <w:rPr/>
        <w:t>一个星期以后，他告诉我更喜欢</w:t>
      </w:r>
      <w:r>
        <w:rPr/>
        <w:t>XX</w:t>
      </w:r>
      <w:r>
        <w:rPr/>
        <w:t>学校，因为它放学时间早</w:t>
      </w:r>
      <w:r>
        <w:rPr/>
        <w:t>;</w:t>
      </w:r>
      <w:r>
        <w:rPr/>
        <w:t>再过了一段时间，主班老师告诉我，虽然他还不怎么主动参与活动，但是在努力邀请后，有时他会愿意参加</w:t>
      </w:r>
      <w:r>
        <w:rPr/>
        <w:t>;</w:t>
      </w:r>
      <w:r>
        <w:rPr/>
        <w:t>最重要的是，他在这里变得越来越平和，也越来越自信。最后的一年，还顺利的在班当上了轮值的大王。</w:t>
      </w:r>
    </w:p>
    <w:p>
      <w:pPr>
        <w:pStyle w:val="Normal"/>
        <w:rPr/>
      </w:pPr>
      <w:r>
        <w:rPr/>
        <w:t>我得说他的进步，这里面肯定有一部分功劳是自诩非常会和小朋友玩的爸爸的，还有一部分功劳应该也要算在我这个自我感觉良好的妈妈头上，另一部分功劳，借用蒙台梭利老奶奶的话说，是这个生命的精神胚胎带来的自然成长的过程。而这个儿童自我构建的过程虽然有其自然规律，却离不开一个非常自由、尊重儿童、又会适时引导的成长环境，这恰恰是我们的幼儿园提供给在座的每一个小朋友的环境。划重点：我正在夸这个一走进去，就感觉到非常放松的让小朋友喜爱的幼儿园，快鼓掌。</w:t>
      </w:r>
    </w:p>
    <w:p>
      <w:pPr>
        <w:pStyle w:val="Normal"/>
        <w:rPr/>
      </w:pPr>
      <w:r>
        <w:rPr/>
        <w:t>所以，回顾了小朋友的幼儿园生涯，我真心想感谢每一位为孩子的成长付出过努力的老师，因为我代表大家发言，我就不点名表扬</w:t>
      </w:r>
      <w:r>
        <w:rPr/>
        <w:t>XX</w:t>
      </w:r>
      <w:r>
        <w:rPr/>
        <w:t>班的某某老师，某某老师，某某老师等等了。我想在座的爸爸妈妈们，心中也会有这样一份想要感谢的名单，这些老师都是孩子心目中最初的老师的模样。</w:t>
      </w:r>
    </w:p>
    <w:p>
      <w:pPr>
        <w:pStyle w:val="Normal"/>
        <w:rPr/>
      </w:pPr>
      <w:r>
        <w:rPr/>
        <w:t>其实回想起来，幼儿园所受到的教育，似乎在我们一生漫长的求学生涯中，好像没那么重要，但它却为孩子的终生学习打下了坚实的基础，那就是在蒙氏精神倡导下，形成的对知识的好奇、探索和自主学习的好习惯。</w:t>
      </w:r>
    </w:p>
    <w:p>
      <w:pPr>
        <w:pStyle w:val="Normal"/>
        <w:rPr/>
      </w:pPr>
      <w:r>
        <w:rPr/>
        <w:t>所以，我也相信，今天就要毕业的各位小朋友们，无论你们在哪一所学校读书，这份在</w:t>
      </w:r>
      <w:r>
        <w:rPr/>
        <w:t>xx</w:t>
      </w:r>
      <w:r>
        <w:rPr/>
        <w:t>幼儿园收获的学习的快乐还会在你们的内心深处，指引你们去好好学习，天天向上。愿每一个可爱的小朋友们，都去挑战和享受你们的小学生活吧</w:t>
      </w:r>
      <w:r>
        <w:rPr/>
        <w:t>!</w:t>
      </w:r>
    </w:p>
    <w:p>
      <w:pPr>
        <w:pStyle w:val="Normal"/>
        <w:rPr/>
      </w:pPr>
      <w:r>
        <w:rPr/>
        <w:t>最后唠叨一句，幼儿园交到的好朋友，要经常保持联系，我就有到现在还是好朋友的幼儿园同学，那绝对是彼此的铁杆粉丝，所以，小朋友们，要督促你们的爸爸妈妈，哪怕毕业了，也多带你们回幼儿园看看，多和你们的好朋友在一起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