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水的建议书四百字"/>
      <w:r>
        <w:rPr/>
        <w:t>关于保护水的建议书四百字</w:t>
      </w:r>
      <w:bookmarkEnd w:id="0"/>
    </w:p>
    <w:p>
      <w:pPr>
        <w:pStyle w:val="Normal"/>
        <w:rPr/>
      </w:pPr>
      <w:r>
        <w:rPr/>
        <w:t>水在人们的生活中太普遍了，平时谁也不去注意它。但有一件事情使我改变了对水的看法。</w:t>
      </w:r>
    </w:p>
    <w:p>
      <w:pPr>
        <w:pStyle w:val="Normal"/>
        <w:rPr/>
      </w:pPr>
      <w:r>
        <w:rPr/>
        <w:t>记得去年暑假的一天，天才刚刚亮，太阳公公就放射了它的光芒，使整个大地都是热辣辣的。我起床后，热得汗流浃背，我本想洗个热水澡，可是我来到卫生间打开热水器，只听到“呼噜呼噜”几声响，就是不见水。我赶紧告诉妈妈：“妈妈，妈妈，咱们家停水了。”妈妈笑着说：“不会吧，你这丫头片子，你不会骗我的吧。”我认真的说：“真的，不信你去看看。”妈妈走进了卫生间，打开水龙头说：“真的没有水了。”说完便出来给我十元钱，让我去买早点。不用说，我们全家一天都是在街上吃的。我们吃过晚饭，回到家里，还是不见水，直到我快要睡觉了，才听到“哗啦哗啦”的水声，我立刻跑到卫生间，打开热水器美美的洗了一个澡。出来后，感到十分舒服。我对妈妈说：“水对人来说实在太重要了，我一定要好好珍惜水。”妈妈说：“是呀，水对我们的确很重要。从今天起，我想你应该明白了吧</w:t>
      </w:r>
      <w:r>
        <w:rPr/>
        <w:t>!</w:t>
      </w:r>
      <w:r>
        <w:rPr/>
        <w:t>生活在干旱地区的人们每天仅仅依靠一升水来维持生命，他们比我们苦得多，经科学家调查</w:t>
      </w:r>
      <w:r>
        <w:rPr/>
        <w:t>:</w:t>
      </w:r>
      <w:r>
        <w:rPr/>
        <w:t>我们居住的地球水占</w:t>
      </w:r>
      <w:r>
        <w:rPr/>
        <w:t>70.8%</w:t>
      </w:r>
      <w:r>
        <w:rPr/>
        <w:t>，但是这么多的水中海水就占了</w:t>
      </w:r>
      <w:r>
        <w:rPr/>
        <w:t>97%</w:t>
      </w:r>
      <w:r>
        <w:rPr/>
        <w:t>。淡水的根本来源是雨露，每</w:t>
      </w:r>
      <w:r>
        <w:rPr/>
        <w:t>49</w:t>
      </w:r>
      <w:r>
        <w:rPr/>
        <w:t>年降落到陆地的水只有</w:t>
      </w:r>
      <w:r>
        <w:rPr/>
        <w:t>10.5</w:t>
      </w:r>
      <w:r>
        <w:rPr/>
        <w:t>万立方米，但这其中的三分之二又被植物蒸腾或地面蒸发掉。人不能吃饭能活七天，但不喝水只能维持三天。水是多么宝贵啊</w:t>
      </w:r>
      <w:r>
        <w:rPr/>
        <w:t>!</w:t>
      </w:r>
      <w:r>
        <w:rPr/>
        <w:t>如果人们现在不好好珍惜水资源，那么未来水会比油还贵。”听了妈妈的话，我点了点头，心想：水资源太宝贵了，人们应该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现在有很多节水产品，但最重要的还是靠人们自己——不浪费、不污染。这样才能够更好的保护水资源。反之，水资源会越来越少，就像公益广告上所说的“世界上最后一滴水，将是人的眼泪。”请大家珍惜水资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