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鉴定范文"/>
      <w:r>
        <w:rPr/>
        <w:t>大一学生自我鉴定范文</w:t>
      </w:r>
      <w:bookmarkEnd w:id="0"/>
    </w:p>
    <w:p>
      <w:pPr>
        <w:pStyle w:val="Normal"/>
        <w:rPr/>
      </w:pPr>
      <w:r>
        <w:rPr/>
        <w:t>在大学的第一学期里，想多多锻炼自己的能力，就把学习和工作都看得很重要，就想通过自己的实践活动和组织来证实自己的能力。于是在班级的各项活动中表现自己得组织能力，在工大第二届</w:t>
      </w:r>
      <w:r>
        <w:rPr/>
        <w:t>Class-T-shirt</w:t>
      </w:r>
      <w:r>
        <w:rPr/>
        <w:t>设计大赛中，参与班服设计中，在近一个月的时间里，我把大部分时间花在设计中，课程拉下了，活动结束再补。最终获得第七名的好成绩。只有在参与活动的组织中，才能培养自己的沟通和协作能力。也许我是幸运的，付出了还有收获，但我感觉做一件事最重要的不是结果，而是自己在过程中自己所收获的。感受友谊的珍贵，学习并体会团结和协作的精神。</w:t>
      </w:r>
    </w:p>
    <w:p>
      <w:pPr>
        <w:pStyle w:val="Normal"/>
        <w:rPr/>
      </w:pPr>
      <w:r>
        <w:rPr/>
        <w:t>在大一上学期担任班级宣传委员的职务，让自己感受到自己对班级所承担的责任，把集体利益放在个人利益之上。注重班级的集体利益。它让我感受到要做到在其位谋其职的困难，但职业精神是不能丢的。我做到了。为班级活动作了自己应尽的义务和责任。</w:t>
      </w:r>
    </w:p>
    <w:p>
      <w:pPr>
        <w:pStyle w:val="Normal"/>
        <w:rPr/>
      </w:pPr>
      <w:r>
        <w:rPr/>
        <w:t>在大一的下学期里，我担任了班级团支书的职务，它让我的生活更加忙碌了，让我更加注重自己能力得培养了。我把握好学习和工作的尺度班级活动在我们的策划中，班级活动呈现规模化、实用化了。</w:t>
      </w:r>
    </w:p>
    <w:p>
      <w:pPr>
        <w:pStyle w:val="Normal"/>
        <w:rPr/>
      </w:pPr>
      <w:r>
        <w:rPr/>
        <w:t>在参与院五四团支部竞标中，我在制作班级材料的过程中学到了很多东西，感觉到自己在工作上的不足，当一个班委不难，但当一个优秀的班委不简单。在心理健康活动月来临之际，在我的策划中，班委的集体参与下，顺利的举办了土建学院大一新生心理解析报告会。在班级爱心助学活动的拓展中，我组织班级成员区农村支教，此次活动让我感受创建和谐社会的必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的生活就这样过去，让我有太多得感触，太多得感慨。紧张的学习生活，在我还没有细细品味出它属于哪种滋味时，就突然结束了。这可能是太投入的原因吧。时间，不会因为我们的投入与不投入而放慢它的脚步，所以，在有限的时间内，尽量掌握更多的学习知识点，才是最重要的。我发现通过大学的教育学到的不仅是知识、技能，最重要的是学会了一种新的学习方法，为我终身的继续学习，创造了极好的条件和基础。通过大学的学习形式，提高了我的学习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