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通用"/>
      <w:r>
        <w:rPr/>
        <w:t>2023</w:t>
      </w:r>
      <w:r>
        <w:rPr/>
        <w:t>工作个人自我鉴定通用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三年的大学学习，学到的更多的是专业基础知识，而实践经验、社会经验则十分匮乏。但是单位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注重加强对金融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鉴定经验教训，克服不足。在今后的工作中，我将努力找准自己的定位，尽自己的所能为信用社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