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根据三严三实写党员工作总结"/>
      <w:r>
        <w:rPr/>
        <w:t>根据三严三实写党员工作总结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近日，中共中央办公厅印发《关于在县处级以上领导干部中开展“三严三实”专题教育方案》</w:t>
      </w:r>
      <w:r>
        <w:rPr/>
        <w:t>(</w:t>
      </w:r>
      <w:r>
        <w:rPr/>
        <w:t>以下简称《方案》</w:t>
      </w:r>
      <w:r>
        <w:rPr/>
        <w:t>)</w:t>
      </w:r>
      <w:r>
        <w:rPr/>
        <w:t>，对</w:t>
      </w:r>
      <w:r>
        <w:rPr/>
        <w:t>2015</w:t>
      </w:r>
      <w:r>
        <w:rPr/>
        <w:t>年在县处级以上领导干部中开展“三严三实”专题教育作出安排。</w:t>
      </w:r>
    </w:p>
    <w:p>
      <w:pPr>
        <w:pStyle w:val="Normal"/>
        <w:rPr/>
      </w:pPr>
      <w:r>
        <w:rPr/>
        <w:t>“</w:t>
      </w:r>
      <w:r>
        <w:rPr/>
        <w:t>三严三实”是以同志为的党中央集全党治党的经验和智慧。开展县处级以上领导干部中“三严三实”专题教育，是深入学习贯彻系列重要讲话精神、落实全面从严治党要求的务实之举，是巩固和扩大党的群众路线教育实践活动成果，推动党员干部大力学习弘扬像焦裕禄这样的优秀干部、自觉践行“三严三实”要求。也是我们各级党员干部成长为让党放心、让人民满意的好干部的修身之本、为政之道和成事之要。三严三实内容学习思想汇报范文三严三实内容学习思想汇报范文。</w:t>
      </w:r>
    </w:p>
    <w:p>
      <w:pPr>
        <w:pStyle w:val="Normal"/>
        <w:rPr/>
      </w:pPr>
      <w:r>
        <w:rPr/>
        <w:t>全面推进从严治党，实现这一目标，关键在党、关键在领导干部。深入开展“三严三实”专题教育，就是坚持思想建党基本原则不动摇，通过强化理论武装、坚定政治信仰，加强党性锻炼、严肃党内政治生活，解决存在问题、不断自我提高，促进各级领导干部坚守共产党人的精神高地，坚守社会主义核心价值观的精神家园，践行“三严三实”要求，推进从严管党治党决策部署落地生根。领导干部是落实从严治党各项措施的先行者和带头人，务必增强政治意识、大局意识，自觉肩负起深入开展“三严三实”专题教育的主体责任，严格要求、严格程序，推动专题教育深入开展，确保取得实效，加快形成全面从严治党新常态。</w:t>
      </w:r>
    </w:p>
    <w:p>
      <w:pPr>
        <w:pStyle w:val="Normal"/>
        <w:rPr/>
      </w:pPr>
      <w:r>
        <w:rPr/>
        <w:t>同时，“三严三实”是对干部个人品行、权力意识、法律意识的考验和求真务实精神，“三严三实”强调“严以修身”、“做人要实”，这是做人、做事、为官之本，与中华优秀传统文化一脉相承。中国传统文化的主体儒家有一句名言是“修身齐家治国平天下”，修身是第一位的。古人论为官，推崇“清、慎、勤”，主张“公生明、廉生威”。“君子求诸己”、“持身要严”，说的都是律己从严。“三严”是一个辩证的统一整体，严以修身是根本，严以用权是核心，严以律己是规范。而“三严”最终是为了达到“三实”，强调既要先修炼好个人品德，又要有好的谋事、创业、做人要实的官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“三严三实”既是各级领导干部正心修身的思想基础，也是干事创业的根本准则。突出对干部修身律己、干事创业、理想信念、廉洁从政方面的思想引导和刚性约束，使好干部的标准在内容上更加丰富、衡量上更加精准、品质上更加提升，体现了做人做事做官的高度统一，体现了共产党人的政治立场、价值追求和道德风范，是新形势下全面从严治党的行动纲领，是党员干部加强党性修养、改进作风的有力思想武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