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践部个人期末总结"/>
      <w:r>
        <w:rPr/>
        <w:t>实践部个人期末总结</w:t>
      </w:r>
      <w:bookmarkEnd w:id="0"/>
    </w:p>
    <w:p>
      <w:pPr>
        <w:pStyle w:val="Normal"/>
        <w:rPr/>
      </w:pPr>
      <w:r>
        <w:rPr/>
        <w:t>随着期末的临近，本学期的工作也将告一段落。在过去的一年里，我们院团委社会实践部在院党委的正确领导下，学生工作处和院团委具体指导下</w:t>
      </w:r>
      <w:r>
        <w:rPr/>
        <w:t>,</w:t>
      </w:r>
      <w:r>
        <w:rPr/>
        <w:t>院团委其他部门的积极配合下，各系分团委相关部门的极力支持下，我部工作情况大致有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活动方面我部工作情况如下：</w:t>
      </w:r>
    </w:p>
    <w:p>
      <w:pPr>
        <w:pStyle w:val="Normal"/>
        <w:rPr/>
      </w:pPr>
      <w:r>
        <w:rPr/>
        <w:t>我部在本学期第九周协同机电工程系社践部共同举办了“跳蚤市场”这一活动。在此次活动中，同学们都积极响应，共同圆满的完成了此次有意义的社检活动。活动中即锻炼了同学们的社会实践能力、丰富了同学们的课余生活、又给同学们在将来走向社会打下坚实的基础，并且参与这次活动的同学们都能在此次活动中得到不少的收获，不管是物质上的还是精神上的，都将得到升华。再者就是我部在第十三周协助建筑与信息工程系一起完成的“英语口语演讲比赛”活动。在此次活动中我们收获甚多。大家都知道，英语是国际上通用的需要，在以后我们日常生活、或者今后工作中都有可能用到，所以我人文练好我们的英语口语是非常有必要的。这次活动正好是提高自己英语口语水平、展现自身英语口语能力的一个平台，通过这次“英语口语演讲比赛”活动，增添了同学们对英语的兴趣，使同学们有了一个积极学习英语的好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在对各系部考核中，我部具体工作情况如下：</w:t>
      </w:r>
    </w:p>
    <w:p>
      <w:pPr>
        <w:pStyle w:val="Normal"/>
        <w:rPr/>
      </w:pPr>
      <w:r>
        <w:rPr/>
        <w:t>在本学期，我部一直以严谨的态度对各系部合堂进行考核，在每周进行不定期抽查、严查，督促各系部将合堂卫生做到更好，使同学们有个比较好的学习环境。这个学期各系部合堂总体还算满意，忘各系部积极努力，使合堂卫生更上一层楼</w:t>
      </w:r>
      <w:r>
        <w:rPr/>
        <w:t>;</w:t>
      </w:r>
      <w:r>
        <w:rPr/>
        <w:t>另外，我部还不断规范各系部、各社团悬挂条幅的规范问题，对不符合要求的条幅给予通知、警告、严重者进行撤离其条幅，并给予其系部进行扣除考核分给予警告</w:t>
      </w:r>
      <w:r>
        <w:rPr/>
        <w:t>;</w:t>
      </w:r>
      <w:r>
        <w:rPr/>
        <w:t>再者就是我部对体育馆勤工俭学者对体育馆卫生打扫的检查与督促，使同学们有个良好的活动场所。本学期我部不断规划对各系部的考核，做到了公平、公正和公开的原则，使我部公约更加整齐划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以前经验，吸取教训</w:t>
      </w:r>
      <w:r>
        <w:rPr/>
        <w:t>;</w:t>
      </w:r>
      <w:r>
        <w:rPr/>
        <w:t>制定以后的计划，不断努力的完善我不的有关事项，将我部工作努力做到更好，展望未来，通过我们的不懈努力与追求我们将更上一层楼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