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管理工作心得体会范文"/>
      <w:r>
        <w:rPr/>
        <w:t>学生管理工作心得体会范文</w:t>
      </w:r>
      <w:bookmarkEnd w:id="0"/>
    </w:p>
    <w:p>
      <w:pPr>
        <w:pStyle w:val="Normal"/>
        <w:rPr/>
      </w:pPr>
      <w:r>
        <w:rPr/>
        <w:t>对于一年级班主任来说，培养学生良好的行为习惯是工作的重点。初入校门的小朋友，自控能力差，习惯形成的反复性强。因此，我从一点一滴、一物一事着手，落实好“勤”、“细”、“严”。</w:t>
      </w:r>
    </w:p>
    <w:p>
      <w:pPr>
        <w:pStyle w:val="Normal"/>
        <w:rPr/>
      </w:pPr>
      <w:r>
        <w:rPr/>
        <w:t>对于刚入学的一年级学生来说，小学是一个全新的环境，一切都是陌生的。而小学生活中的种种规范和要求对于他们来说更是难以适应的。他们往往表现为活泼好动，自由散漫，自我约束力极差，并因此影响正常的教育教学秩序。因此，帮助他们及早适应小学生活成当务之急。为此，结合班级实际，我主要开展了以下工作：</w:t>
      </w:r>
    </w:p>
    <w:p>
      <w:pPr>
        <w:pStyle w:val="Normal"/>
        <w:rPr/>
      </w:pPr>
      <w:r>
        <w:rPr/>
        <w:t>1</w:t>
      </w:r>
      <w:r>
        <w:rPr/>
        <w:t>、扎根班级，时时处处进行教育</w:t>
      </w:r>
    </w:p>
    <w:p>
      <w:pPr>
        <w:pStyle w:val="Normal"/>
        <w:rPr/>
      </w:pPr>
      <w:r>
        <w:rPr/>
        <w:t>回忆起开学第一个月的情形，的确相当辛苦。每天大部分时间在班中，从坐姿、站姿、举手、排队等细小的事情一一教起。一个月下来这样的努力也终于有了成效，孩子们渐渐地知道了每天什么时候当做什么事，刚开始每天上大课间是我最痛苦的一件事，我需要一直不停的说，不停地调整每一排，但一段时间下来，我发现孩子们知道主动站排，而且很快能找到自己的位置，当时的确非常开心，因为看到了孩子们一点一点的进步。</w:t>
      </w:r>
    </w:p>
    <w:p>
      <w:pPr>
        <w:pStyle w:val="Normal"/>
        <w:rPr/>
      </w:pPr>
      <w:r>
        <w:rPr/>
        <w:t>2</w:t>
      </w:r>
      <w:r>
        <w:rPr/>
        <w:t>、利用好班会这块思想道德教育主阵地</w:t>
      </w:r>
    </w:p>
    <w:p>
      <w:pPr>
        <w:pStyle w:val="Normal"/>
        <w:rPr/>
      </w:pPr>
      <w:r>
        <w:rPr/>
        <w:t>班会是对学生进行思想道德教育的主阵地，因此，我坚持上好每一节班会课。在班会课上，我除了跟孩子们学习《一日常规》、《小学生日常行为规范》外，结合学校德育工作的安排和班中出现的一些苗头性问题或者涌现的一些好人好事，及时地进行有针对性的教育指导，大力表扬优秀的学生和事迹，树立榜样带动一片，每周的班会课，主要是进行一周的总结评比，调动学生的上进心和竞争积极性，一周一周积攒下来，我发现班级的好人好事现象越来越多，我们班有一个比较特殊的孩子，刚开始非常令我苦恼，但后来我发现班级有几个孩子特别主动帮助他，站排经常领着他，放学收拾经常把他收拾书包，还有的孩子每次下午大课间活动时都会主动捡拾垃圾，可以看出孩子的习惯需要慢慢培养。班级工作千头万绪，有时难免顾此失彼。而且要建设好一个班级，光靠班主任一人的力量是远远不够的，还需要广大任科老师的通力合作。因此，我一方面经常主动寻找机会与科任老师交流，了解上课纪律、学习情况，以便开展有针对性的教育。</w:t>
      </w:r>
    </w:p>
    <w:p>
      <w:pPr>
        <w:pStyle w:val="Normal"/>
        <w:rPr/>
      </w:pPr>
      <w:r>
        <w:rPr/>
        <w:t>3</w:t>
      </w:r>
      <w:r>
        <w:rPr/>
        <w:t>、和家长经常沟通</w:t>
      </w:r>
    </w:p>
    <w:p>
      <w:pPr>
        <w:pStyle w:val="Normal"/>
        <w:rPr/>
      </w:pPr>
      <w:r>
        <w:rPr/>
        <w:t>家庭是儿童成长过程中的第一站，家庭环境、家长素质及家长的教育观念等因素直接影响儿童今后的发展。因此，学校教育只有取得家庭教育的紧密配合才会事半功倍。尤其是班主任工作，更加需要家长的理解和支持。因此，我特别注重和家长建立良好的关系，加强和家长的沟通。当家长不找班主任时，班主任更要主动与家长联系，孩子或喜或忧，都及时地通过电话告知家长，让家长同喜同忧。前几天，我们班的住宿生郭宇晨，因为父母在外地工作，多以很长时间不能见面，所以上课状态非常不好，我及时给家长打电话让家长多关注孩子，听到我的电话家长非常开心，也很感激我对孩子的关心，所以我觉得只有家长信任班主任，班主任工作才能很好地开展，学校的活动就能得到家长的支持。</w:t>
      </w:r>
    </w:p>
    <w:p>
      <w:pPr>
        <w:pStyle w:val="Normal"/>
        <w:rPr/>
      </w:pPr>
      <w:r>
        <w:rPr/>
        <w:t>当班主任很累，事情很多，很累心，有的时候还会很心烦，这都是免不了的，但是，每当我走上讲台，看到那一双双求知的眼睛，看到我的学生在我教育下有了很大的改变，当我被学生围着快乐的谈笑，当学生把我当成最好的朋友，当家长打电话来告诉我，孩子变了，变的懂事听话了</w:t>
      </w:r>
      <w:r>
        <w:rPr/>
        <w:t>?</w:t>
      </w:r>
      <w:r>
        <w:rPr/>
        <w:t>那快乐是从心里往外涌的。班主任要用个人的魅力征服学生，要用自己的热情和朝气去感染学生，无论是言谈还是行为，都会对学生产生很大的影响。班主任工作是很有挑战性的工作，每一个学生都是一个世界，要想成为每一个学生的朋友，要想得到每一个学生的信任，需要付出很多的心血。但是，这一切都很值得，因为，得到的将是一个美丽的世界</w:t>
      </w:r>
      <w:r>
        <w:rPr/>
        <w:t>!</w:t>
      </w:r>
    </w:p>
    <w:p>
      <w:pPr>
        <w:pStyle w:val="Normal"/>
        <w:rPr/>
      </w:pPr>
      <w:r>
        <w:rPr/>
        <w:t>相关文章</w:t>
      </w:r>
    </w:p>
    <w:p>
      <w:pPr>
        <w:pStyle w:val="Normal"/>
        <w:rPr/>
      </w:pPr>
      <w:r>
        <w:rPr/>
        <w:t>1.</w:t>
      </w:r>
      <w:r>
        <w:rPr/>
        <w:t>基层工作心得体会</w:t>
      </w:r>
      <w:r>
        <w:rPr/>
        <w:t>:</w:t>
      </w:r>
      <w:r>
        <w:rPr/>
        <w:t>我一直在你身边从未走远</w:t>
      </w:r>
    </w:p>
    <w:p>
      <w:pPr>
        <w:pStyle w:val="Normal"/>
        <w:rPr/>
      </w:pPr>
      <w:r>
        <w:rPr/>
        <w:t>2.</w:t>
      </w:r>
      <w:r>
        <w:rPr/>
        <w:t>正能量的工作心得体会</w:t>
      </w:r>
    </w:p>
    <w:p>
      <w:pPr>
        <w:pStyle w:val="Normal"/>
        <w:rPr/>
      </w:pPr>
      <w:r>
        <w:rPr/>
        <w:t>3.</w:t>
      </w:r>
      <w:r>
        <w:rPr/>
        <w:t>企业员工的工作心得体会</w:t>
      </w:r>
    </w:p>
    <w:p>
      <w:pPr>
        <w:pStyle w:val="Normal"/>
        <w:rPr/>
      </w:pPr>
      <w:r>
        <w:rPr/>
        <w:t>4.</w:t>
      </w:r>
      <w:r>
        <w:rPr/>
        <w:t>工人个人工作心得</w:t>
      </w:r>
    </w:p>
    <w:p>
      <w:pPr>
        <w:pStyle w:val="Normal"/>
        <w:widowControl/>
        <w:bidi w:val="0"/>
        <w:spacing w:before="180" w:after="180"/>
        <w:jc w:val="left"/>
        <w:rPr/>
      </w:pPr>
      <w:r>
        <w:rPr/>
        <w:t>5.</w:t>
      </w:r>
      <w:r>
        <w:rPr/>
        <w:t>个人年终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