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村官工作心得体会优秀范文"/>
      <w:r>
        <w:rPr/>
        <w:t>大学生村官工作心得体会优秀范文</w:t>
      </w:r>
      <w:bookmarkEnd w:id="0"/>
    </w:p>
    <w:p>
      <w:pPr>
        <w:pStyle w:val="Normal"/>
        <w:rPr/>
      </w:pPr>
      <w:r>
        <w:rPr/>
        <w:t>过去的</w:t>
      </w:r>
      <w:r>
        <w:rPr/>
        <w:t>7</w:t>
      </w:r>
      <w:r>
        <w:rPr/>
        <w:t>月份仍然是忙碌而充实的，在工作中与学习中我获得到了很多经验，帮助促进了我的成长，现在我把</w:t>
      </w:r>
      <w:r>
        <w:rPr/>
        <w:t>7</w:t>
      </w:r>
      <w:r>
        <w:rPr/>
        <w:t>月份的工作总结如下：</w:t>
      </w:r>
    </w:p>
    <w:p>
      <w:pPr>
        <w:pStyle w:val="Normal"/>
        <w:rPr/>
      </w:pPr>
      <w:r>
        <w:rPr/>
        <w:t>一、做好村里日常工作</w:t>
      </w:r>
    </w:p>
    <w:p>
      <w:pPr>
        <w:pStyle w:val="Normal"/>
        <w:rPr/>
      </w:pPr>
      <w:r>
        <w:rPr/>
        <w:t>1</w:t>
      </w:r>
      <w:r>
        <w:rPr/>
        <w:t>、总结夏季秸秆禁烧工作。月初我们对本村的夏季秸秆禁烧工作进行了全面的总结，分析工作失败的地方总结成功的经验，并且专门请来蔣圩、封庄、盐河等秸秆禁烧工作做得比较好的村的负责人为我们传授经验，为秋季秸秆禁烧工作打下坚实基础。</w:t>
      </w:r>
    </w:p>
    <w:p>
      <w:pPr>
        <w:pStyle w:val="Normal"/>
        <w:rPr/>
      </w:pPr>
      <w:r>
        <w:rPr/>
        <w:t>2</w:t>
      </w:r>
      <w:r>
        <w:rPr/>
        <w:t>、做好信息宣传工作。利用村级广播、宣传栏、向农民宣传最新涉农信息，拓宽农民视野帮助农民寻找致富路子。本月主要宣传农地相关信息，为下一步测量农民土地为土地办证工作做下铺垫。帮助农民普及相关知识，促进土地流转为全乡农业发展做出贡献。</w:t>
      </w:r>
    </w:p>
    <w:p>
      <w:pPr>
        <w:pStyle w:val="Normal"/>
        <w:rPr/>
      </w:pPr>
      <w:r>
        <w:rPr/>
        <w:t>3</w:t>
      </w:r>
      <w:r>
        <w:rPr/>
        <w:t>、做好相关文字工作。做好每次会议的会议记录，做好村里各项工作的计划、总结，做好村里党务、村务、财务的公开。本月对村里秸秆还田相关补贴进行了公示，我们将逐步做到三务公开透明，让村民主动参与到对村里工作的监督中来。</w:t>
      </w:r>
    </w:p>
    <w:p>
      <w:pPr>
        <w:pStyle w:val="Normal"/>
        <w:rPr/>
      </w:pPr>
      <w:r>
        <w:rPr/>
        <w:t>二、做好统筹办相关工作</w:t>
      </w:r>
    </w:p>
    <w:p>
      <w:pPr>
        <w:pStyle w:val="Normal"/>
        <w:rPr/>
      </w:pPr>
      <w:r>
        <w:rPr/>
        <w:t>1</w:t>
      </w:r>
      <w:r>
        <w:rPr/>
        <w:t>、整治街道环境，城乡统筹现场观摩会顺利召开。对街道进行全面的环境整治，清理占道经营、乱停乱放、生活以及建筑垃圾。总结前阶段统筹发展成果，为观摩会提供素材。</w:t>
      </w:r>
    </w:p>
    <w:p>
      <w:pPr>
        <w:pStyle w:val="Normal"/>
        <w:rPr/>
      </w:pPr>
      <w:r>
        <w:rPr/>
        <w:t>2</w:t>
      </w:r>
      <w:r>
        <w:rPr/>
        <w:t>、为乡集镇区街道改造二期工程做好前期准备工作，张贴告知书广泛征求群众意见，为下阶段打造工作提前发现矛盾提前解决。对人行道彩砖铺设做好前期的勘察与预算工作。对下水道疏通与改造工作做好前期的勘察与预算工作。对家属区下水道改造进行勘察并拿出改造方案。</w:t>
      </w:r>
    </w:p>
    <w:p>
      <w:pPr>
        <w:pStyle w:val="Normal"/>
        <w:rPr/>
      </w:pPr>
      <w:r>
        <w:rPr/>
        <w:t>3</w:t>
      </w:r>
      <w:r>
        <w:rPr/>
        <w:t>、做好街道日常管理工作。街道环境卫生方面。落实好责任工作制与绩效考核制，专人负责对街道环境卫生巡查及环卫工绩效考核工作，有记录有台账。街道秩序方面。加强度街道秩序的日常管理，责任到人，每天对街道乱停乱放、占道经营进行巡查管理，并做好记录。</w:t>
      </w:r>
    </w:p>
    <w:p>
      <w:pPr>
        <w:pStyle w:val="Normal"/>
        <w:rPr/>
      </w:pPr>
      <w:r>
        <w:rPr/>
        <w:t>、做好统筹办相关文字工作。每次会议做好记录，协助主任做好领导要求的上传与下达。记录好街道环境整治的用工情况，为领导结算提高详细可靠的依据。做好二办日常工作的每日巡查记录，做到工作有台帐有记录。做好其他相关制度的起草工作总结与工作计划等。</w:t>
      </w:r>
    </w:p>
    <w:p>
      <w:pPr>
        <w:pStyle w:val="Normal"/>
        <w:rPr/>
      </w:pPr>
      <w:r>
        <w:rPr/>
        <w:t>三、协助组委做好组织方面工作</w:t>
      </w:r>
    </w:p>
    <w:p>
      <w:pPr>
        <w:pStyle w:val="Normal"/>
        <w:rPr/>
      </w:pPr>
      <w:r>
        <w:rPr/>
        <w:t>1</w:t>
      </w:r>
      <w:r>
        <w:rPr/>
        <w:t>、做好连云港党建云手机客户端的安装工作。按照县委组织部要求，我们帮助各村党总支书记安装党建云手机客户端，并交给他们使用方法。通过努力为使用智能手机的书记基本上都安装上了党建云手机客户端。</w:t>
      </w:r>
    </w:p>
    <w:p>
      <w:pPr>
        <w:pStyle w:val="Normal"/>
        <w:rPr/>
      </w:pPr>
      <w:r>
        <w:rPr/>
        <w:t>2</w:t>
      </w:r>
      <w:r>
        <w:rPr/>
        <w:t>、做好我乡软弱涣散党组织的统计工作。跟踪统计我乡软弱涣散党组织的整改进度，包括党组织书记的培训情况、班子的变动情况、上级单位的帮扶情况等数据，做到每日汇总每周上报，确保数据的真实与及时。</w:t>
      </w:r>
    </w:p>
    <w:p>
      <w:pPr>
        <w:pStyle w:val="Normal"/>
        <w:rPr/>
      </w:pPr>
      <w:r>
        <w:rPr/>
        <w:t>3</w:t>
      </w:r>
      <w:r>
        <w:rPr/>
        <w:t>、做好党的群众路线教育实践活动相关材料的整理工作。将上级组织部关于对照检查材料的修改意见及时传达给三套班每位领导，并协助各位领导做好材料的修改，严格按照要求与序时进度上报各类材料。</w:t>
      </w:r>
    </w:p>
    <w:p>
      <w:pPr>
        <w:pStyle w:val="Normal"/>
        <w:widowControl/>
        <w:bidi w:val="0"/>
        <w:spacing w:before="180" w:after="180"/>
        <w:jc w:val="left"/>
        <w:rPr/>
      </w:pPr>
      <w:r>
        <w:rPr/>
        <w:t>以上就是我本月的工作小结，自我感觉做了一些工作，但是不足之处还是很多，下一步我还是要积极完成领导交办的各项工作任务并且不放松自己的学习，认真总结经验努力实现自己的进一步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