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开始军训的感受400字"/>
      <w:r>
        <w:rPr/>
        <w:t>刚开始军训的感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一踏进校门，平日里那死沉沉的气氛悄然而去，随之而来的是欢声笑语。同学们肩膀上沉甸甸的书包换成各色各样的旅行包。</w:t>
      </w:r>
    </w:p>
    <w:p>
      <w:pPr>
        <w:pStyle w:val="Normal"/>
        <w:rPr/>
      </w:pPr>
      <w:r>
        <w:rPr/>
        <w:t>咦</w:t>
      </w:r>
      <w:r>
        <w:rPr/>
        <w:t>?</w:t>
      </w:r>
      <w:r>
        <w:rPr/>
        <w:t>难道学校在参加什么欢乐的节日</w:t>
      </w:r>
      <w:r>
        <w:rPr/>
        <w:t>?Yes!</w:t>
      </w:r>
      <w:r>
        <w:rPr/>
        <w:t>你猜对了，今天是第一次也是最后一次小学军训。</w:t>
      </w:r>
    </w:p>
    <w:p>
      <w:pPr>
        <w:pStyle w:val="Normal"/>
        <w:rPr/>
      </w:pPr>
      <w:r>
        <w:rPr/>
        <w:t>在军训第二天晚上，我们纷纷从操场走回宿舍，回归我们第二个家。寥寥草草的“寒暄”了几句，就各自收拾衣服。不像第一个晚上欢声笑语，很快，我们宿舍“呼噜”声纷纷传出。</w:t>
      </w:r>
    </w:p>
    <w:p>
      <w:pPr>
        <w:pStyle w:val="Normal"/>
        <w:rPr/>
      </w:pPr>
      <w:r>
        <w:rPr/>
        <w:t>快十点半的时候，“铃铃铃”的铃声回荡在一栋栋楼房之间，打破了夜晚的宁静。紧跟着的是杂乱的脚步声和低声的交头接耳，不过五分钟，操场上聚满了密密麻麻的人。可六班似乎还少了几个人……此时此刻，我们宿舍的门依然紧闭着，</w:t>
      </w:r>
      <w:r>
        <w:rPr/>
        <w:t>8</w:t>
      </w:r>
      <w:r>
        <w:rPr/>
        <w:t>个人正在香甜的睡梦中。不知被谁拍了几下，我睡眼朦胧的睁开眼。被告知去操场集合以后，我才糊糊涂涂的穿上鞋子就撒开腿往外跑操场的灯光照耀下，所有人的眼睛都聚集在我们身上。我红着脸跑到自己站的队伍里面。教练开始训话了：“……这次演习不怎么样，尤其是那些迟到的同学……”我听到之后，暗下决心，再也不睡那么死了，警觉性要高，否则有灾难的时候，后果惨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酸甜苦辣，留给我许许多多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