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感受400字作文"/>
      <w:r>
        <w:rPr/>
        <w:t>军训的感受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时间如流水，为期七天的军训已经接近尾声了，转眼就到了最后一天的军训会操了。</w:t>
      </w:r>
    </w:p>
    <w:p>
      <w:pPr>
        <w:pStyle w:val="Normal"/>
        <w:rPr/>
      </w:pPr>
      <w:r>
        <w:rPr/>
        <w:t>起步走</w:t>
      </w:r>
      <w:r>
        <w:rPr/>
        <w:t>!”</w:t>
      </w:r>
      <w:r>
        <w:rPr/>
        <w:t>在校长和武警做完动员报告后，军训会操开始了。第一个班第二个班第三个班……终于轮到我们班上场了。</w:t>
      </w:r>
    </w:p>
    <w:p>
      <w:pPr>
        <w:pStyle w:val="Normal"/>
        <w:rPr/>
      </w:pPr>
      <w:r>
        <w:rPr/>
        <w:t>“</w:t>
      </w:r>
      <w:r>
        <w:rPr/>
        <w:t>起步走</w:t>
      </w:r>
      <w:r>
        <w:rPr/>
        <w:t>!”</w:t>
      </w:r>
      <w:r>
        <w:rPr/>
        <w:t>武警教官严厉地喊了声口令，我们便精神抖擞，挺起胸，迈着整齐的步伐，并尽量与左右的同学对齐，向着操场中央走去，可没想到一开始就出错了，由于领头的同学过分紧张，偏偏“左右不分”向另一侧走，这可急坏了我们</w:t>
      </w:r>
      <w:r>
        <w:rPr/>
        <w:t>!</w:t>
      </w:r>
      <w:r>
        <w:rPr/>
        <w:t>武警教官见状，连忙进行调整。我们这才松了一口气，可心里想：“这得扣多少分啊</w:t>
      </w:r>
      <w:r>
        <w:rPr/>
        <w:t>!</w:t>
      </w:r>
      <w:r>
        <w:rPr/>
        <w:t>弄不好会得最后一名</w:t>
      </w:r>
      <w:r>
        <w:rPr/>
        <w:t>!”</w:t>
      </w:r>
      <w:r>
        <w:rPr/>
        <w:t>我们都在心里暗暗祈祷，希望评委老师没看到。</w:t>
      </w:r>
    </w:p>
    <w:p>
      <w:pPr>
        <w:pStyle w:val="Normal"/>
        <w:rPr/>
      </w:pPr>
      <w:r>
        <w:rPr/>
        <w:t>刚才这一个差错，让我们紧张的心情更加沉重了起来，可我们尽力做到不出差错</w:t>
      </w:r>
      <w:r>
        <w:rPr/>
        <w:t>;</w:t>
      </w:r>
      <w:r>
        <w:rPr/>
        <w:t>同学们一发现自己步伐不整齐，就加快或减速进行调整，左右步踏错了，同学们就尽量隐蔽地纠错，队伍扭曲了，同学们就赶紧相互暗示……还好，同学们慢慢地适应了比赛的气氛，在后面的会操中，我们没有出现大的差错，只是该死的那个开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训会操，我懂得了一个道理：凡事不是天生就会的，要经过不断地努力和不怕困难还有团结的精神，才能把每件事情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