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年大学校庆开幕式讲话"/>
      <w:r>
        <w:rPr/>
        <w:t>老年大学校庆开幕式讲话</w:t>
      </w:r>
      <w:bookmarkEnd w:id="0"/>
    </w:p>
    <w:p>
      <w:pPr>
        <w:pStyle w:val="Normal"/>
        <w:rPr/>
      </w:pPr>
      <w:r>
        <w:rPr/>
        <w:t>各位领导、各位来宾，同志们：</w:t>
      </w:r>
    </w:p>
    <w:p>
      <w:pPr>
        <w:pStyle w:val="Normal"/>
        <w:rPr/>
      </w:pPr>
      <w:r>
        <w:rPr/>
        <w:t>日照苍山青松秀，心笼云海夕阳红。今天，我们隆重庆祝乐清老年大学建校</w:t>
      </w:r>
      <w:r>
        <w:rPr/>
        <w:t>20</w:t>
      </w:r>
      <w:r>
        <w:rPr/>
        <w:t>周年。首先，我谨代表市委、市人大、市政府、市政协，向出席今天会议的各位领导、各位来宾表示热烈的欢迎</w:t>
      </w:r>
      <w:r>
        <w:rPr/>
        <w:t>!</w:t>
      </w:r>
      <w:r>
        <w:rPr/>
        <w:t>向长期以来关心支持老年教育事业的各级领导、各界人士表示衷心的感谢</w:t>
      </w:r>
      <w:r>
        <w:rPr/>
        <w:t>!</w:t>
      </w:r>
      <w:r>
        <w:rPr/>
        <w:t>向全体教职员工、广大学员表示诚挚的问候和良好的祝愿</w:t>
      </w:r>
      <w:r>
        <w:rPr/>
        <w:t>!</w:t>
      </w:r>
    </w:p>
    <w:p>
      <w:pPr>
        <w:pStyle w:val="Normal"/>
        <w:rPr/>
      </w:pPr>
      <w:r>
        <w:rPr/>
        <w:t>借此机会，我先向大家简要通报今年</w:t>
      </w:r>
      <w:r>
        <w:rPr/>
        <w:t>1-8</w:t>
      </w:r>
      <w:r>
        <w:rPr/>
        <w:t>月份乐清经济和社会发展情况。今年以来，面对复杂多变的国内外经济环境，我市认真贯彻落实省委、省政府和温州市委、市政府的重大决策部署，紧紧抓住固定资产投资这一牛鼻子，以破难攻坚八大行动为抓手，以改善发展环境为动力，全力打造负责任、有作为的政府，全面推进中心城市建设、工业强市建设和综合环境建设，全市经济运行稳中向好，各项重点工作取得了阶段性成效。限额以上投资、财政总收入、地方财政收入、招商引资到位资金、拆违面积等重要指标均在温州全市名列前茅，农业两区与水利建设、森林消防、公立医院综合改革、消防安全网格精细化管理、垦造耕地等多项工作在温州全市推广，海峡两岸经济合作试验区平台谋划、省级工业强市创建、环保区域限批整改、乐商回归、乐海围垦填方等多项工作获得省委、省政府和温州市委、市政府领导批示肯定。</w:t>
      </w:r>
    </w:p>
    <w:p>
      <w:pPr>
        <w:pStyle w:val="Normal"/>
        <w:rPr/>
      </w:pPr>
      <w:r>
        <w:rPr/>
        <w:t>概括讲，我们重点是抓好六项工作：一是全力申报设立海峡两岸经济合作试验区。在全省实施“两创两富”总战略和温州市实施“两海两改”战略背景下，乐清申报设立海峡两岸经济合作试验区，全面加强对台合作交流，规划总面积</w:t>
      </w:r>
      <w:r>
        <w:rPr/>
        <w:t>232</w:t>
      </w:r>
      <w:r>
        <w:rPr/>
        <w:t>平方公里，由“一湾五区”组成，其区位条件、资源禀赋、产业基础等，完全符合国务院海西经济区发展规划要求。目前，申报设立海峡两岸经济合作试验区条件非常成熟，各项工作进展顺利。二是全力推进省级工业强市创建。始终坚持工业立市、工业强市发展战略不动摇，坚持发展实体经济这一坚实基础不动摇，坚持推进大产业大平台大企业大项目大品牌建设不动摇，重点打造三大千亿级产业集群，全力推进省级工业强市创建。深入开展工业企业服务月活动，掀起工业强市创建高潮。组建</w:t>
      </w:r>
      <w:r>
        <w:rPr/>
        <w:t>9</w:t>
      </w:r>
      <w:r>
        <w:rPr/>
        <w:t>个专项服务组，选派</w:t>
      </w:r>
      <w:r>
        <w:rPr/>
        <w:t>313</w:t>
      </w:r>
      <w:r>
        <w:rPr/>
        <w:t>名科局级后备干部，深入企业开展“五送五帮”活动，合力扶工，破难攻坚</w:t>
      </w:r>
      <w:r>
        <w:rPr/>
        <w:t>;</w:t>
      </w:r>
      <w:r>
        <w:rPr/>
        <w:t>截止</w:t>
      </w:r>
      <w:r>
        <w:rPr/>
        <w:t>8</w:t>
      </w:r>
      <w:r>
        <w:rPr/>
        <w:t>月底，一共梳理出九大类</w:t>
      </w:r>
      <w:r>
        <w:rPr/>
        <w:t>455</w:t>
      </w:r>
      <w:r>
        <w:rPr/>
        <w:t>个难题，目前已有</w:t>
      </w:r>
      <w:r>
        <w:rPr/>
        <w:t>262</w:t>
      </w:r>
      <w:r>
        <w:rPr/>
        <w:t>个得到有效解决，正在办理的</w:t>
      </w:r>
      <w:r>
        <w:rPr/>
        <w:t>129</w:t>
      </w:r>
      <w:r>
        <w:rPr/>
        <w:t>个，取得了良好成效，社会反响强烈。切实加大工业性有效投资力度，分解落实任务，坚持“亩产论英雄、振兴实体经济”，计划用地指标的</w:t>
      </w:r>
      <w:r>
        <w:rPr/>
        <w:t>40%</w:t>
      </w:r>
      <w:r>
        <w:rPr/>
        <w:t>用于实体经济，特别是工业发展。</w:t>
      </w:r>
    </w:p>
    <w:p>
      <w:pPr>
        <w:pStyle w:val="Normal"/>
        <w:rPr/>
      </w:pPr>
      <w:r>
        <w:rPr/>
        <w:t>三是全力开展投资大攻坚行动。牢固树立全员抓投资、全力促投资的理念，全面实施办公室联系副主任一周一督查、分管副市长半月一协调、市长一月一推进的投资工作机制和分管副市长“四个一”的项目联系制度，</w:t>
      </w:r>
      <w:r>
        <w:rPr/>
        <w:t>1-8</w:t>
      </w:r>
      <w:r>
        <w:rPr/>
        <w:t>月，我市完成限额以上投资</w:t>
      </w:r>
      <w:r>
        <w:rPr/>
        <w:t>213.27</w:t>
      </w:r>
      <w:r>
        <w:rPr/>
        <w:t>亿元，同比增长</w:t>
      </w:r>
      <w:r>
        <w:rPr/>
        <w:t>61.1%</w:t>
      </w:r>
      <w:r>
        <w:rPr/>
        <w:t>，总量居温州全市第二。当前，我们正积极开展投资攻坚决战大行动，通过攻坚三季度、决战四季度，全力推进项目建设，确保全年完成固定资产投资</w:t>
      </w:r>
      <w:r>
        <w:rPr/>
        <w:t>400</w:t>
      </w:r>
      <w:r>
        <w:rPr/>
        <w:t>亿元以上。四是全力推进“一心两翼”中心城市建设。年初，我市专门邀请全球著名的艾斯弧</w:t>
      </w:r>
      <w:r>
        <w:rPr/>
        <w:t>(XWHO)</w:t>
      </w:r>
      <w:r>
        <w:rPr/>
        <w:t>建筑规划设计咨询公司，高起点、高站位、高水平谋划中心城市建设“</w:t>
      </w:r>
      <w:r>
        <w:rPr/>
        <w:t>1+3”</w:t>
      </w:r>
      <w:r>
        <w:rPr/>
        <w:t>规划体系。目前中心城市核心区三区组合规划方案已初步完成，正在抓紧对接。接下来，我们将进一步加快规划编制进度，确保</w:t>
      </w:r>
      <w:r>
        <w:rPr/>
        <w:t>10</w:t>
      </w:r>
      <w:r>
        <w:rPr/>
        <w:t>月底完成柳白新城规划方案，年底完成虹桥临港新城规划方案，形成完善的“一心两翼”中心城市规划，为进一步拉开中心城市框架，加快建设面积</w:t>
      </w:r>
      <w:r>
        <w:rPr/>
        <w:t>150</w:t>
      </w:r>
      <w:r>
        <w:rPr/>
        <w:t>平方公里、集聚超百万人口的现代化大城市奠定坚实基础。五是全力实施乐商回归工程。乐清拥有一支敢于创业、勇于创新的企业家群体，这是乐清最宝贵的资源。今年以来，一方面，我们全力扶持本地龙头型、总部型企业，大力培育一批</w:t>
      </w:r>
      <w:r>
        <w:rPr/>
        <w:t>50</w:t>
      </w:r>
      <w:r>
        <w:rPr/>
        <w:t>亿级、</w:t>
      </w:r>
      <w:r>
        <w:rPr/>
        <w:t>100</w:t>
      </w:r>
      <w:r>
        <w:rPr/>
        <w:t>亿级的大企业。另一方面，坚持内外乐清人互动发展，坚持招大商、选好商，积极响应省政府浙商回归一号工程，全面铺设乐商回归网络，大力感召在外乐商回乡投资创业，借力引进大型国企、</w:t>
      </w:r>
      <w:r>
        <w:rPr/>
        <w:t>500</w:t>
      </w:r>
      <w:r>
        <w:rPr/>
        <w:t>强企业，全力实现优势企业回归、优质项目回流、优秀人才回乡。</w:t>
      </w:r>
      <w:r>
        <w:rPr/>
        <w:t>1-8</w:t>
      </w:r>
      <w:r>
        <w:rPr/>
        <w:t>月，共签约</w:t>
      </w:r>
      <w:r>
        <w:rPr/>
        <w:t>34</w:t>
      </w:r>
      <w:r>
        <w:rPr/>
        <w:t>个乐商回归和重大招商选资项目，协议引进资金达</w:t>
      </w:r>
      <w:r>
        <w:rPr/>
        <w:t>431.86</w:t>
      </w:r>
      <w:r>
        <w:rPr/>
        <w:t>亿元，其中到位资金</w:t>
      </w:r>
      <w:r>
        <w:rPr/>
        <w:t>11.9</w:t>
      </w:r>
      <w:r>
        <w:rPr/>
        <w:t>亿元，完成今年年度任务的</w:t>
      </w:r>
      <w:r>
        <w:rPr/>
        <w:t>99.2%</w:t>
      </w:r>
      <w:r>
        <w:rPr/>
        <w:t>。六是全力优化发展环境。坚持以政府转型带动经济社会转型，加快推进公共服务型政府建设，切实改善发展环境。今年重点开展了声势浩大、力度空前的四大行动。</w:t>
      </w:r>
      <w:r>
        <w:rPr/>
        <w:t>1.</w:t>
      </w:r>
      <w:r>
        <w:rPr/>
        <w:t>开展政府审批提速提效大行动。坚决落实温州市委、市政府“五个凡是”精神，加快行政审批制度改革创新，审批事项授权率从</w:t>
      </w:r>
      <w:r>
        <w:rPr/>
        <w:t>53.4%</w:t>
      </w:r>
      <w:r>
        <w:rPr/>
        <w:t>提高到</w:t>
      </w:r>
      <w:r>
        <w:rPr/>
        <w:t>94%</w:t>
      </w:r>
      <w:r>
        <w:rPr/>
        <w:t>，进驻行政服务中心的</w:t>
      </w:r>
      <w:r>
        <w:rPr/>
        <w:t>26</w:t>
      </w:r>
      <w:r>
        <w:rPr/>
        <w:t>个部门有</w:t>
      </w:r>
      <w:r>
        <w:rPr/>
        <w:t>20</w:t>
      </w:r>
      <w:r>
        <w:rPr/>
        <w:t>个实现百分百授权。</w:t>
      </w:r>
    </w:p>
    <w:p>
      <w:pPr>
        <w:pStyle w:val="Normal"/>
        <w:rPr/>
      </w:pPr>
      <w:r>
        <w:rPr/>
        <w:t>2.</w:t>
      </w:r>
      <w:r>
        <w:rPr/>
        <w:t>开展“三沿”视觉污染整治大行动。</w:t>
      </w:r>
      <w:r>
        <w:rPr/>
        <w:t>1-8</w:t>
      </w:r>
      <w:r>
        <w:rPr/>
        <w:t>月份，全市拆除违法建筑</w:t>
      </w:r>
      <w:r>
        <w:rPr/>
        <w:t>301.9</w:t>
      </w:r>
      <w:r>
        <w:rPr/>
        <w:t>万平方米，超额完成温州市下达的任务。在拆违过程中，我们坚持“堵疏结合、拆建并举”，将腾出的</w:t>
      </w:r>
      <w:r>
        <w:rPr/>
        <w:t>786</w:t>
      </w:r>
      <w:r>
        <w:rPr/>
        <w:t>亩工业用地，统一规划建设</w:t>
      </w:r>
      <w:r>
        <w:rPr/>
        <w:t>80</w:t>
      </w:r>
      <w:r>
        <w:rPr/>
        <w:t>万平方米的标准厂房，引导一定规模工业企业进驻生产。</w:t>
      </w:r>
      <w:r>
        <w:rPr/>
        <w:t>3.</w:t>
      </w:r>
      <w:r>
        <w:rPr/>
        <w:t>开展虹河流域环保“区域限批”整改大行动。通过“截污、堵源、清淤、引水、增点”五大举措，倒排时间，倒逼推进，取得明显成效，目前关停整顿</w:t>
      </w:r>
      <w:r>
        <w:rPr/>
        <w:t>12</w:t>
      </w:r>
      <w:r>
        <w:rPr/>
        <w:t>家鲨鱼加工企业，开工建设新兴海洋产业园区，蒲岐交接断面三项主要指标根本性好转，前几天实现环保区域限批整改成功摘帽。</w:t>
      </w:r>
      <w:r>
        <w:rPr/>
        <w:t>4.</w:t>
      </w:r>
      <w:r>
        <w:rPr/>
        <w:t>开展电镀行业整治提升大行动。坚持“严管、打非、建园”方针不动摇，全面深入开展专项整治，特别是经过周密部署和深入细致的群众工作，历经</w:t>
      </w:r>
      <w:r>
        <w:rPr/>
        <w:t>5</w:t>
      </w:r>
      <w:r>
        <w:rPr/>
        <w:t>次变更选址、历时十年周折的环保产业园区顺利进场、平稳推进。上述成绩的取得，与广大老同志的积极参与、大力支持是分不开的，其中也凝聚着在座各位的心血和汗水。在此，我代表市委、市政府向大家表示衷心的感谢</w:t>
      </w:r>
      <w:r>
        <w:rPr/>
        <w:t>!</w:t>
      </w:r>
    </w:p>
    <w:p>
      <w:pPr>
        <w:pStyle w:val="Normal"/>
        <w:rPr/>
      </w:pPr>
      <w:r>
        <w:rPr/>
        <w:t>重视和加强老年教育，既是党和国家从长远的战略高度作出的重大决策，又是《国家中长期教育改革和发展纲要</w:t>
      </w:r>
      <w:r>
        <w:rPr/>
        <w:t>(2010—2020</w:t>
      </w:r>
      <w:r>
        <w:rPr/>
        <w:t>年</w:t>
      </w:r>
      <w:r>
        <w:rPr/>
        <w:t>)</w:t>
      </w:r>
      <w:r>
        <w:rPr/>
        <w:t>》的明确要求，对于促进社会和谐，加快我国小康社会的建设，具有十分重要的意义。古人云：“养怡之福，可得永年。”广大老干部、老同志，曾经为党和国家的现代化建设作出不可磨灭的贡献</w:t>
      </w:r>
      <w:r>
        <w:rPr/>
        <w:t>;</w:t>
      </w:r>
      <w:r>
        <w:rPr/>
        <w:t>现在离开了一线岗位，我们有责任、有义务营造一个良好的环境，让他们丰富生活，安享晚年。老年大学是一个至关重要的载体，既适应当前人口老龄化和营造健康老龄化环境的客观要求，又满足老年人日益增长的精神文化生活的迫切需要。老年大学二十年的辉煌办学历程，使我们积累了丰富经验，也取得了丰硕成果，这点刚才朱部长已经作了全面的回顾总结，我非常认可。</w:t>
      </w:r>
    </w:p>
    <w:p>
      <w:pPr>
        <w:pStyle w:val="Normal"/>
        <w:rPr/>
      </w:pPr>
      <w:r>
        <w:rPr/>
        <w:t>当前，我市正处于加快发展、转型发展、高质量发展的关键时期，对老年教育工作也提出了新的更高的要求。我们要切实遵循“学习知识、丰富生活、促进健康、服务社会”的办学宗旨和“老有所学、老有所教、老有所乐、老有所为”相结合的教育方针，以“培养新时期的新型老年人”为目标，以创建省老年大学教学管理先进单位为动力，全面加强老年大学建设，提升老年大学教学管理水平，把老年大学办成让老同志满意，让党放心，有特色、受欢迎、管理规范的综合性老年大学。首先，要全力营造全社会共同关心、支持老年教育事业的良好氛围。兴办老年大学是一项系统的社会工程，光靠政府重视还远远不够，还需要得到全社会重点关注和大力支持。我们一定要从讲政治的高度深刻认识，切实加大宣传力度，采取多种形式、多种渠道，向社会广泛宣传，重点宣传老年教育在社会主义三个文明建设中的作用和“老有所学、老有所教、老有所乐、老有所为”的重大意义，全力营造全社会共同关心、支持老年教育事业的良好氛围，发动全社会都来关心支持老年教育事业，努力推动我市老年教育事业更快更好地发展。其次，要全力推进省老年大学教学管理先进单位创建。要进一步总结经验、发扬自身特色，巩固现已取得的办学成果，弥补薄弱之处，调整和加强人、财、物资源的配臵，通过全力创建省老年大学教学管理先进单位，全力推动乐清老年大学的管理服务、教育教学等各方面再上一个新台阶。一是进一步科学合理设置专业。老年大学的专业设臵要以“兴趣”为先导，贴近老同志的精神文化需要、科学合理并有特色</w:t>
      </w:r>
      <w:r>
        <w:rPr/>
        <w:t>;</w:t>
      </w:r>
      <w:r>
        <w:rPr/>
        <w:t>同时，教学大纲、教学计划、教学资料要齐全丰富并创建特色课程。让老年人可以根据社会的需要和本人的爱好，学习掌握一些新知识和新技能，既能从中陶冶情操，又能从中获得乐趣。二是进一步优化教学环境。教学环境包括软件和硬件。一方面，要根据老年人的特点，遵循功能齐全、设施配套、环境优美、方便学习的要求，进一步健全学校行政管理保障体系，改善教学环境，不断提高设施设备现代化程度。另一方面，要进一步健全教学过程管理制度，加强校风建设，以校风带教风、促学风，提升学员满意度，实现老年大学的和谐发展。三是进一步强化教师队伍建设。要打造一个有影响力、有吸引力的老年大学，拥有一支优秀的教师队伍至关重要。要进一步加强教师队伍建设，不断提高工作人员、任课教师整体素质。同时，要加快推进教育理论研究，及时进行教研成果转化，更好地为老年教育提供理论支持和技术服务。</w:t>
      </w:r>
    </w:p>
    <w:p>
      <w:pPr>
        <w:pStyle w:val="Normal"/>
        <w:rPr/>
      </w:pPr>
      <w:r>
        <w:rPr/>
        <w:t>各位老年朋友、同志们，莫道桑榆晚，为霞尚满天。老年大学是我们共同的家园，建设一个温馨、和谐、文明、繁荣的家园是我们共同的心愿。让我们携起手来，以建校</w:t>
      </w:r>
      <w:r>
        <w:rPr/>
        <w:t>20</w:t>
      </w:r>
      <w:r>
        <w:rPr/>
        <w:t>周年和创建省级教学管理先进单位为起点，结合新时期老年教育的新情况和新特点，深化教育教学改革，不断进取，开拓创新，力求在管理服务上有新的思路，在教学质量上有新的提高，在事业发展上有新的突破，为我市老年教育事业作出新的更大的贡献，以优异的成绩向党的献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各位领导、各位来宾工作顺利、万事如意</w:t>
      </w:r>
      <w:r>
        <w:rPr/>
        <w:t>!</w:t>
      </w:r>
      <w:r>
        <w:rPr/>
        <w:t>祝各位学员身体健康，学业有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