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孝道1分钟的演讲稿大全"/>
      <w:r>
        <w:rPr/>
        <w:t>有关孝道</w:t>
      </w:r>
      <w:r>
        <w:rPr/>
        <w:t>1</w:t>
      </w:r>
      <w:r>
        <w:rPr/>
        <w:t>分钟的演讲稿大全</w:t>
      </w:r>
      <w:bookmarkEnd w:id="0"/>
    </w:p>
    <w:p>
      <w:pPr>
        <w:pStyle w:val="Normal"/>
        <w:rPr/>
      </w:pPr>
      <w:r>
        <w:rPr/>
        <w:t>有句古语说的好：“百善孝为先”。意思就是说，孝敬父母要在美德中占据首位。一个人如果不孝敬自己的父母，就很难想象他会热爱祖国和人民，那么又有谁愿意真心与之交往呢</w:t>
      </w:r>
      <w:r>
        <w:rPr/>
        <w:t>?</w:t>
      </w:r>
      <w:r>
        <w:rPr/>
        <w:t>在我们所学的《弟子规》中“首孝悌”就是要求我们做人必须要以孝敬父母为根本己任。父母呼唤，应及时回答，父母有事交代，要立刻动身去做，恭敬地聆听父母的训导等等。</w:t>
      </w:r>
    </w:p>
    <w:p>
      <w:pPr>
        <w:pStyle w:val="Normal"/>
        <w:rPr/>
      </w:pPr>
      <w:r>
        <w:rPr/>
        <w:t>在古代，三国的时候，孟宗从小就与母亲相依为命，孟宗一直很孝顺他的母亲，对母亲侍奉有加。有一次，母亲病得很厉害，很想吃用鲜笋做的汤，可这时已近冬至，天气很冷，哪里会有笋长出来。孟宗没有办法，心里十分的焦急，可是没有任何办法，便跑到竹林里，他双手抱着毛竹，心里想着卧床的母亲，不禁两行泪簌簌往下落，孟宗越想越难过，竟大声的哭了起来。</w:t>
      </w:r>
    </w:p>
    <w:p>
      <w:pPr>
        <w:pStyle w:val="Normal"/>
        <w:rPr/>
      </w:pPr>
      <w:r>
        <w:rPr/>
        <w:t>或许是他的一番孝心感动了天地，突然间，眼泪滴落的地方裂开了，从地上露出了几茎竹笋，孟宗看了破涕而笑，抹掉脸上的泪珠，兴高采烈地把这些竹笋带回家去。他做竹笋汤给母亲吃，母亲吃了新鲜味美的汤后，居然立刻好了起来。后来他官至司空。比起孟子我真的是自愧不如。中华民族是一个历史悠久的文明古国，在远古时就有“礼仪之邦”之称。</w:t>
      </w:r>
    </w:p>
    <w:p>
      <w:pPr>
        <w:pStyle w:val="Normal"/>
        <w:rPr/>
      </w:pPr>
      <w:r>
        <w:rPr/>
        <w:t>可见，孝顺长辈是中华民族的传统美德，我们绝不能丢掉老一代流传下来的良好品德，那就让我们尽自己最大的努力好好孝顺长辈吧</w:t>
      </w:r>
      <w:r>
        <w:rPr/>
        <w:t>!</w:t>
      </w:r>
      <w:r>
        <w:rPr/>
        <w:t>孝顺还有另外一种，那就是舍小家顾大家，历史上这样的人也很多，过去人说的忠孝难两全，实际忠是最大的孝，对我们来讲，要想孝，首先要把科学文化知识掌握好。孝顺的方式很多，每个人可能都有自己的方法。那就让我们从我做起发扬我们的优良传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是一种温暖的情感，像一条缓缓流淌的小溪，轻轻吟唱着，在心与心之间传递着人世间最纯最美的讯息，时刻提醒着我们：道不远人，不能不孝敬父母。现在，我们都还是刚刚步入初中的中学生，并不能为父母做惊天动地的大事，孝敬父母，应从日常小事做起，从生活中点滴小事开始，为父母做一些力所能及的事情。首先应理解父母的辛苦，从心底里感激父母为我们做的一切，时刻充满一颗感恩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