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景区导游词范文"/>
      <w:r>
        <w:rPr/>
        <w:t>泰山景区导游词范文</w:t>
      </w:r>
      <w:bookmarkEnd w:id="0"/>
    </w:p>
    <w:p>
      <w:pPr>
        <w:pStyle w:val="Normal"/>
        <w:rPr/>
      </w:pPr>
      <w:r>
        <w:rPr/>
        <w:t>各位游客朋友们，大家好。我是这次带领你们游玩泰山风景名胜区的导游，朱颍童。我们现在已经来到了，泰山风景名胜区。在我们正前方就有一个泰山石刻：秦泰山石立于始皇二十八年，就是公元前</w:t>
      </w:r>
      <w:r>
        <w:rPr/>
        <w:t>219</w:t>
      </w:r>
      <w:r>
        <w:rPr/>
        <w:t>年，是泰山最早的刻石。</w:t>
      </w:r>
    </w:p>
    <w:p>
      <w:pPr>
        <w:pStyle w:val="Normal"/>
        <w:rPr/>
      </w:pPr>
      <w:r>
        <w:rPr/>
        <w:t>泰山刻石，根据其用途、目的、手段的不同，又形成了不同的门类。一是碑碣石刻。二是画像石刻。三是佛教造像石刻。四是摩崖石刻。五是典籍石刻。六是墓志墓塔铭石刻。七是题咏石刻。八是建筑石刻。</w:t>
      </w:r>
    </w:p>
    <w:p>
      <w:pPr>
        <w:pStyle w:val="Normal"/>
        <w:rPr/>
      </w:pPr>
      <w:r>
        <w:rPr/>
        <w:t>泰山石刻中石雕的人物、动物，浮雕的人物车马、屋宇、禽兽等图像，石刻的文字等，既是中国古代美术历史的有机组成部分，又有哲学、文学、史学、礼仪等方面的内容，是中国古代精神文明的集中体现。同时，泰山石刻中的汉画像石，反映出汉代的生产和生活水平，又是中国古代物质文明的集中体现。正如李羡林先生所说：“泰山是中国文化的主要象征之一，与弘扬中华文化，必先弘扬泰山文化，这是顺理成章的事。”</w:t>
      </w:r>
    </w:p>
    <w:p>
      <w:pPr>
        <w:pStyle w:val="Normal"/>
        <w:rPr/>
      </w:pPr>
      <w:r>
        <w:rPr/>
        <w:t>还有一个关于泰山的传说：当盘古倒下时，他的头，变成东岳，腹变成了中岳，左臂变成南岳，右臂变成北岳，两脚变成西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玩得愉快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