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宣传月的活动方案十篇"/>
      <w:r>
        <w:rPr/>
        <w:t>幼儿园宣传月的活动方案十篇</w:t>
      </w:r>
      <w:bookmarkEnd w:id="0"/>
    </w:p>
    <w:p>
      <w:pPr>
        <w:pStyle w:val="Normal"/>
        <w:rPr/>
      </w:pPr>
      <w:r>
        <w:rPr/>
        <w:t>为深入贯彻落实《</w:t>
      </w:r>
      <w:r>
        <w:rPr/>
        <w:t>3-6</w:t>
      </w:r>
      <w:r>
        <w:rPr/>
        <w:t>岁儿童学习与发展指南》</w:t>
      </w:r>
      <w:r>
        <w:rPr/>
        <w:t>(</w:t>
      </w:r>
      <w:r>
        <w:rPr/>
        <w:t>以下简称《指南》</w:t>
      </w:r>
      <w:r>
        <w:rPr/>
        <w:t>)</w:t>
      </w:r>
      <w:r>
        <w:rPr/>
        <w:t>、《幼儿园工作规程》</w:t>
      </w:r>
      <w:r>
        <w:rPr/>
        <w:t>(</w:t>
      </w:r>
      <w:r>
        <w:rPr/>
        <w:t>以下简称《规程》</w:t>
      </w:r>
      <w:r>
        <w:rPr/>
        <w:t>)</w:t>
      </w:r>
      <w:r>
        <w:rPr/>
        <w:t>，根据《浙江省教育厅关于转发教育部办公厅关于开展</w:t>
      </w:r>
      <w:r>
        <w:rPr/>
        <w:t>___</w:t>
      </w:r>
      <w:r>
        <w:rPr/>
        <w:t>年全国学前教育宣传月活动的通知》</w:t>
      </w:r>
      <w:r>
        <w:rPr/>
        <w:t>(_</w:t>
      </w:r>
      <w:r>
        <w:rPr/>
        <w:t>教办函〔</w:t>
      </w:r>
      <w:r>
        <w:rPr/>
        <w:t>___</w:t>
      </w:r>
      <w:r>
        <w:rPr/>
        <w:t>〕</w:t>
      </w:r>
      <w:r>
        <w:rPr/>
        <w:t>_</w:t>
      </w:r>
      <w:r>
        <w:rPr/>
        <w:t>号</w:t>
      </w:r>
      <w:r>
        <w:rPr/>
        <w:t>)</w:t>
      </w:r>
      <w:r>
        <w:rPr/>
        <w:t>统一部署和要求，结合我区实际，现将有关事项通知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游戏——点亮童年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深入贯彻落实《指南》和《规程》，通过组织开展内容丰富、形式多样的宣传活动，向社会、家长宣传游戏对幼儿童年生活和学习的重要价值，引导广大幼儿园教师和家长创造充足的机会和条件，鼓励和支持幼儿自主游戏，快乐游戏，扭转当前存在的干预幼儿，成人“导演”游戏，以电子游戏产品替代玩具等剥夺幼儿游戏权力的倾向，促进幼儿身心健康发展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结合本次宣传月活动，为保证活动真正落到实处，我区决定开展游戏嘉年华活动。</w:t>
      </w:r>
    </w:p>
    <w:p>
      <w:pPr>
        <w:pStyle w:val="Normal"/>
        <w:rPr/>
      </w:pPr>
      <w:r>
        <w:rPr/>
        <w:t>1</w:t>
      </w:r>
      <w:r>
        <w:rPr/>
        <w:t>、组织“嘉年华”幼儿游戏节活动。幼儿园可结合“六一”儿童节，组织幼儿游戏或亲子游戏，使幼儿悦享游戏的快乐。同时也可由教辅室统筹安排，联合街道社区，在社区广场组织嘉年华游戏节，以扩大社会宣传影响。</w:t>
      </w:r>
    </w:p>
    <w:p>
      <w:pPr>
        <w:pStyle w:val="Normal"/>
        <w:rPr/>
      </w:pPr>
      <w:r>
        <w:rPr/>
        <w:t>2</w:t>
      </w:r>
      <w:r>
        <w:rPr/>
        <w:t>、撰写“哇时刻”幼儿游戏故事。幼儿园可通过园本教研等形式，鼓励教师深入观察的游戏现场，记录幼儿精彩的游戏故事，努力成为幼儿自主游戏的支持者。幼儿游戏故事在各镇</w:t>
      </w:r>
      <w:r>
        <w:rPr/>
        <w:t>(</w:t>
      </w:r>
      <w:r>
        <w:rPr/>
        <w:t>街道</w:t>
      </w:r>
      <w:r>
        <w:rPr/>
        <w:t>)</w:t>
      </w:r>
      <w:r>
        <w:rPr/>
        <w:t>推送的基础上，教育局组织开展评比活动，具体要求和评比时间另行通知。</w:t>
      </w:r>
    </w:p>
    <w:p>
      <w:pPr>
        <w:pStyle w:val="Normal"/>
        <w:rPr/>
      </w:pPr>
      <w:r>
        <w:rPr/>
        <w:t>3</w:t>
      </w:r>
      <w:r>
        <w:rPr/>
        <w:t>、推荐“最喜欢”家庭亲子游戏。幼儿园可通过宣传板面的形式，向家长推荐一些适合家庭的亲子游戏，鼓励家长和孩子在日常的家庭中玩一玩，以摆脱家庭父母，孩子对电子产品的依赖，以游戏丰富家庭生活，增进家庭亲子关系。</w:t>
      </w:r>
    </w:p>
    <w:p>
      <w:pPr>
        <w:pStyle w:val="Normal"/>
        <w:rPr/>
      </w:pPr>
      <w:r>
        <w:rPr/>
        <w:t>4</w:t>
      </w:r>
      <w:r>
        <w:rPr/>
        <w:t>、举办“真游戏”精彩照片展览。幼儿园可组织家长，教师用摄影的形式记录幼儿在游戏中的精彩瞬间，让成人分享幼儿在游戏中的快乐，让游戏点亮孩子的童年。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1</w:t>
      </w:r>
      <w:r>
        <w:rPr/>
        <w:t>、高度重视，精心组织。幼儿园应借这次宣传月的机会，充分利用社区资源，围绕主题加强宣传力度，精心组织各项活动。</w:t>
      </w:r>
    </w:p>
    <w:p>
      <w:pPr>
        <w:pStyle w:val="Normal"/>
        <w:rPr/>
      </w:pPr>
      <w:r>
        <w:rPr/>
        <w:t>2</w:t>
      </w:r>
      <w:r>
        <w:rPr/>
        <w:t>、丰富形式，广泛参与。各幼儿园可通过游戏节，游戏日，亲子游戏等多种形式，组织园内的教师和家长的广泛参与，通过宣传活动，帮助家长和教师形成正确的儿童观和教育观。</w:t>
      </w:r>
    </w:p>
    <w:p>
      <w:pPr>
        <w:pStyle w:val="Normal"/>
        <w:rPr/>
      </w:pPr>
      <w:r>
        <w:rPr/>
        <w:t>3</w:t>
      </w:r>
      <w:r>
        <w:rPr/>
        <w:t>、创新方式，广泛宣传。结合本次宣传月活动，区教育局将制发宣传资料，并通过官方微信“鄞州教育”平台发布和推送相关专题宣传信息，请各幼儿园结合实际，合理使用。各幼儿园要充分发挥各种大众媒体的作用，组织和开展丰富多彩的宣传活动，特别是抓住新媒体“传播广、速度快、多样化”的特点，组织实施宣传月系列活动，提高宣传的针对性和有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及时总结，典型推广。在宣传的过程中，各教辅室要及时发现并总结宣传活动的好经验、好做法及取得的成效，以文本或电子稿等形式进行汇总和推广。请各镇乡</w:t>
      </w:r>
      <w:r>
        <w:rPr/>
        <w:t>(</w:t>
      </w:r>
      <w:r>
        <w:rPr/>
        <w:t>街道</w:t>
      </w:r>
      <w:r>
        <w:rPr/>
        <w:t>)</w:t>
      </w:r>
      <w:r>
        <w:rPr/>
        <w:t>于</w:t>
      </w:r>
      <w:r>
        <w:rPr/>
        <w:t>_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将镇乡</w:t>
      </w:r>
      <w:r>
        <w:rPr/>
        <w:t>(</w:t>
      </w:r>
      <w:r>
        <w:rPr/>
        <w:t>街道</w:t>
      </w:r>
      <w:r>
        <w:rPr/>
        <w:t>)</w:t>
      </w:r>
      <w:r>
        <w:rPr/>
        <w:t>宣传月活动书面总结发送到教育局信息平台。联系人：徐</w:t>
      </w:r>
      <w:r>
        <w:rPr/>
        <w:t>__</w:t>
      </w:r>
      <w:r>
        <w:rPr/>
        <w:t>，联系电话：</w:t>
      </w:r>
      <w:r>
        <w:rPr/>
        <w:t>__(</w:t>
      </w:r>
      <w:r>
        <w:rPr/>
        <w:t>虚拟短号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