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浙江古堰画乡的导游词范文"/>
      <w:r>
        <w:rPr/>
        <w:t>有关浙江古堰画乡的导游词范文</w:t>
      </w:r>
      <w:bookmarkEnd w:id="0"/>
    </w:p>
    <w:p>
      <w:pPr>
        <w:pStyle w:val="Normal"/>
        <w:rPr/>
      </w:pPr>
      <w:r>
        <w:rPr/>
        <w:t>古堰画乡，位于浙江省丽水市大港头区。“古堰画乡”旅游区总面积为</w:t>
      </w:r>
      <w:r>
        <w:rPr/>
        <w:t>15.53</w:t>
      </w:r>
      <w:r>
        <w:rPr/>
        <w:t>平方公里，距浙江省丽水市市区</w:t>
      </w:r>
      <w:r>
        <w:rPr/>
        <w:t>28</w:t>
      </w:r>
      <w:r>
        <w:rPr/>
        <w:t>公里。景区包含了通济堰和瓯江莲都段两个旅游资源单体。国家重点文物保护单位通济堰是中国古代五大水利灌溉工程之一，迄今已有</w:t>
      </w:r>
      <w:r>
        <w:rPr/>
        <w:t>1500</w:t>
      </w:r>
      <w:r>
        <w:rPr/>
        <w:t>余年，至今仍然发挥着巨大的灌溉效能，还在为碧湖平原的百姓造福，被称为活着的通济堰。</w:t>
      </w:r>
    </w:p>
    <w:p>
      <w:pPr>
        <w:pStyle w:val="Normal"/>
        <w:rPr/>
      </w:pPr>
      <w:r>
        <w:rPr/>
        <w:t>通济堰是中国古代五大水利灌溉工程之一，迄今已有</w:t>
      </w:r>
      <w:r>
        <w:rPr/>
        <w:t>1500</w:t>
      </w:r>
      <w:r>
        <w:rPr/>
        <w:t>余年，至今仍然发挥着巨大的灌溉效能，还在为碧湖平原的百姓造福，被称为活着的通济堰。而保存完好的拱形大坝和“水上立交桥”石函以及千年古樟树群、古村落构成的美景更是独树一帜，无法人为复制的，还有堪比漓江的瓯江自然风光，这里已成为中国著名的美术写生、艺术创作、油画生产基地和摄影创作基地。通济堰拱形大坝是世界上最早的拱形大坝，初为“木蓧”</w:t>
      </w:r>
      <w:r>
        <w:rPr/>
        <w:t>(</w:t>
      </w:r>
      <w:r>
        <w:rPr/>
        <w:t>即为“筱”，为竹子</w:t>
      </w:r>
      <w:r>
        <w:rPr/>
        <w:t>)</w:t>
      </w:r>
      <w:r>
        <w:rPr/>
        <w:t>构筑，南宋时改为石坝，现存坝保持着拱坝原有古老的结构特色，坝长</w:t>
      </w:r>
      <w:r>
        <w:rPr/>
        <w:t>275</w:t>
      </w:r>
      <w:r>
        <w:rPr/>
        <w:t>米，底宽</w:t>
      </w:r>
      <w:r>
        <w:rPr/>
        <w:t>25</w:t>
      </w:r>
      <w:r>
        <w:rPr/>
        <w:t>米，高</w:t>
      </w:r>
      <w:r>
        <w:rPr/>
        <w:t>2.5</w:t>
      </w:r>
      <w:r>
        <w:rPr/>
        <w:t>米。大坝选址合理，千余年来经受各种自然灾害的考验，巍然不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堰头村口有一条名为“泉坑”的山坑，其水横贯通济堰渠道，每遇山洪暴发就挟带大量沙砾和卵石冲泄而下，淤塞渠道。北宋政和元年</w:t>
      </w:r>
      <w:r>
        <w:rPr/>
        <w:t>(</w:t>
      </w:r>
      <w:r>
        <w:rPr/>
        <w:t>公元</w:t>
      </w:r>
      <w:r>
        <w:rPr/>
        <w:t>1111</w:t>
      </w:r>
      <w:r>
        <w:rPr/>
        <w:t>年</w:t>
      </w:r>
      <w:r>
        <w:rPr/>
        <w:t>)</w:t>
      </w:r>
      <w:r>
        <w:rPr/>
        <w:t>，知县王褆按邑人叶秉心的建议，在通济堰上建造了一座立体交叉石函引水桥。先在渠道里造两个平行的桥墩，把渠道隔为三孔</w:t>
      </w:r>
      <w:r>
        <w:rPr/>
        <w:t>(</w:t>
      </w:r>
      <w:r>
        <w:rPr/>
        <w:t>所以俗称三洞桥</w:t>
      </w:r>
      <w:r>
        <w:rPr/>
        <w:t>);</w:t>
      </w:r>
      <w:r>
        <w:rPr/>
        <w:t>把泉坑引入两边砌有挡水墙的桥面，宛如把坑水引入了一个两头贯通的石函</w:t>
      </w:r>
      <w:r>
        <w:rPr/>
        <w:t>(</w:t>
      </w:r>
      <w:r>
        <w:rPr/>
        <w:t>即石匣子</w:t>
      </w:r>
      <w:r>
        <w:rPr/>
        <w:t>)</w:t>
      </w:r>
      <w:r>
        <w:rPr/>
        <w:t>，使坑水凌空跨过渠道，而在挡水墙上再铺砌石板，成为行人通道</w:t>
      </w:r>
      <w:r>
        <w:rPr/>
        <w:t>;</w:t>
      </w:r>
      <w:r>
        <w:rPr/>
        <w:t>使下层流渠水，中层引坑水，上层通行人。石函建成，并沿用至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