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山西导游词"/>
      <w:r>
        <w:rPr/>
        <w:t>2023</w:t>
      </w:r>
      <w:r>
        <w:rPr/>
        <w:t>年最新山西导游词</w:t>
      </w:r>
      <w:bookmarkEnd w:id="0"/>
    </w:p>
    <w:p>
      <w:pPr>
        <w:pStyle w:val="Normal"/>
        <w:rPr/>
      </w:pPr>
      <w:r>
        <w:rPr/>
        <w:t>在游览完黄山白云风景区，从西海的排云亭往前，下一段云梯般的石阶，穿一段隧道，过一段悬于半空中的栈道，便来到西海峡谷中，这里就是黄山的“梦幻景区”。西海峡谷风景区全长</w:t>
      </w:r>
      <w:r>
        <w:rPr/>
        <w:t>3200</w:t>
      </w:r>
      <w:r>
        <w:rPr/>
        <w:t>米，由登山步道、桥梁、隧洞、栈道和观光缆车等组成。一期工程已建成开放。等到工程全部竣工，该景区将与白云景区接通，可通向黄山西大门钓桥庵，也可实现西海景区——白云景区——天海——光明顶——西海景区的循环，大大提高了黄山风景区的环境容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海大峡谷融峰林景观、峡谷奇观于一体，以奇秀、清幽见长。这里的峰林地貌不同于天都、莲花那样雄伟高耸的“锥状峰林”，也有别于光明顶那样的“脊状峰林”，而是皱褶遍布的“陡悬破碎状峰林”。这里的峰、树比它处小巧灵秀，给人以袖珍的感觉。这里草木繁多，绿意盎然。仰视罗列的奇峰，“仙女”们翘首天外，在绣花、在弹琴，山谷中回荡的悠然风声似她们绵软甜美的歌声。从这里看“飞来石”，少了“飞”的感觉，犹如一口沉稳的大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