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自我介绍书英文"/>
      <w:r>
        <w:rPr/>
        <w:t>出国留学自我介绍书英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.Iamgladtobehereforthisinterview.Firstletmeintroducemyself.Mynameis______,24.Icomefrom____________,thecapitalof______________Province.Igraduatedfromthe______________departmentof__________UniversityinJuly,2001.InthepasttwoyearsIhavebeenpreparingforthepostgraduateexaminationwhileIhavebeenteaching__________inNO.________middleSchoolandIwasahead-teacherofaclassinjuniorgradetwo.NowallmyhardworkhasgotaresultsinceIhaveachancetobeinterviewbyyou.Iamopen-minded,quickinthoughtandveryfondofhistory.Inmysparetime,Ihavebroadinterestslikemanyotheryoungsters.Ilikereadingbooks,especiallythoseabout______________.FrequentlyIexchangewithotherpeoplebymakingcommentsintheforumonline.Inaddition,duringmycollegeyears,IwasonceaNet-bartechnician.So,Ihaveacomparativelygoodcommandofnetworkapplication.Iamabletooperatethecomputerwell.IamskillfulinsearchingforinformationinInternet.Iamafootballfanforyears.Italianteamismyfavorite.Anyway,Ifeelgreatpityforourcountry’steam.Ialwaysbelievethatonewilleasilylagbehindunlesshekeepsonlearning.Ofcourse,ifIamgivenachancetostudy____________inthisfamousUniversity,Iwillstarenoefforttomasteragoodcommandofadvance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