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英文自我评价"/>
      <w:r>
        <w:rPr/>
        <w:t>毕业登记表英文自我评价</w:t>
      </w:r>
      <w:bookmarkEnd w:id="0"/>
    </w:p>
    <w:p>
      <w:pPr>
        <w:pStyle w:val="Normal"/>
        <w:rPr/>
      </w:pPr>
      <w:r>
        <w:rPr/>
        <w:t>Timeflies,fouryearsofuniversitylifeiscomingtoanend,asanimportantturningpointinlife,itenrichedmyculturalknowledge,changedmybehaviorhabits,andenhancemyideologicalandspiritualrealm.SinceenteringtheuniversityIhavebeenrigorouslearningattitudeandpositiveworkenthusiasmtodevotethemselvestostudyandwork,strivetobecomeamoral,intellectualandcomprehensivedevelopmentofoutstandingcollegestudents.Ibelievethatthroughfouryearsofstudyandexercise,Icanintheincreasinglyfiercesocialcompetitiontooccupytheirownplace.</w:t>
      </w:r>
    </w:p>
    <w:p>
      <w:pPr>
        <w:pStyle w:val="Normal"/>
        <w:rPr/>
      </w:pPr>
      <w:r>
        <w:rPr/>
        <w:t>Inpolitics,Ihaveafirmpoliticalorientation,activeprogress,understandingofcurrentaffairs,concernedabouttheinternationalpoliticaldevelopmenttrends,lovethemotherland,lovethepeople,firmlysupporttheleadershipoftheCommunistPartyofChina,supporttheparty'sprinciplesandpolicies,Criticismandself-criticism,toestablishacorrectoutlookonlifeandvaluesandjointheChineseCommunistPartyinthesenioryear.</w:t>
      </w:r>
    </w:p>
    <w:p>
      <w:pPr>
        <w:pStyle w:val="Normal"/>
        <w:rPr/>
      </w:pPr>
      <w:r>
        <w:rPr/>
        <w:t>Inlearning,withthedesireforthefuturelifeandpursuit,Ihavebeenstrictself-discipline,assiduously,studious,correctattitude,acleargoal,toown,intoagraspofmoderninformationandvocationalskillsofqualifiedcollegestudents,IFirmlymasteredthebasicknowledgeandskillsoftheprofessional,inadditiontoIalsoextensivehuntingforotherdisciplinesofknowledge,giveyourselfmoreopportunitiestoparticipateinsocialpractice,sothattheorywithpractice.</w:t>
      </w:r>
    </w:p>
    <w:p>
      <w:pPr>
        <w:pStyle w:val="Normal"/>
        <w:rPr/>
      </w:pPr>
      <w:r>
        <w:rPr/>
        <w:t>Inadditiontoactivelyparticipateintheactivitiesoftheschool,department,classorganizations,asastudentcadre,Iactivelytaketheinitiativetocompletetheirownwork,andteachersandstudentswitheachother,thesmoothorganizationofthecampusbusinessvisitandaseriesofknowledgeLecturesandotheractivities.</w:t>
      </w:r>
    </w:p>
    <w:p>
      <w:pPr>
        <w:pStyle w:val="Normal"/>
        <w:rPr/>
      </w:pPr>
      <w:r>
        <w:rPr/>
        <w:t>Inlife,Iamstrictdemandsonthemselves,thrift,failingtocalmthinking,betakenseriously.Thecouragetoself-checkdiscuss.Enthusiasticandgenerous,honestandtrustworthy,helpful.Havetheirownprinciplesoflife,andstudents,friendsliveinharmonyandcommon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vingtheuniversitycampusdoesnotmeanthatIwillendtheirstudycareer,onthecontrary,itopenedanotherdoorformetostudy,abouttoenterthesocialuniversity,,Setfootonthejourneyofthemoment,Iwillbefullofenthusiasm,firmconviction,ahighsenseofresponsibilitytomeetnewchallenges,climbnewheigh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