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实习工作的自我鉴定"/>
      <w:r>
        <w:rPr/>
        <w:t>2023</w:t>
      </w:r>
      <w:r>
        <w:rPr/>
        <w:t>年教育实习工作的自我鉴定</w:t>
      </w:r>
      <w:bookmarkEnd w:id="0"/>
    </w:p>
    <w:p>
      <w:pPr>
        <w:pStyle w:val="Normal"/>
        <w:rPr/>
      </w:pPr>
      <w:r>
        <w:rPr/>
        <w:t>时间似一股流沙，晃眼间已从指间悄然流逝，来不及珍存便已悄然消逝。一个月的实习生涯在没有告别中结束了，轻轻地我走了，正如我轻轻地来，我挥一挥小手，作别三班的人儿。</w:t>
      </w:r>
    </w:p>
    <w:p>
      <w:pPr>
        <w:pStyle w:val="Normal"/>
        <w:rPr/>
      </w:pPr>
      <w:r>
        <w:rPr/>
        <w:t>一、实习基本情景</w:t>
      </w:r>
    </w:p>
    <w:p>
      <w:pPr>
        <w:pStyle w:val="Normal"/>
        <w:rPr/>
      </w:pPr>
      <w:r>
        <w:rPr/>
        <w:t>20__</w:t>
      </w:r>
      <w:r>
        <w:rPr/>
        <w:t>年</w:t>
      </w:r>
      <w:r>
        <w:rPr/>
        <w:t>4</w:t>
      </w:r>
      <w:r>
        <w:rPr/>
        <w:t>月</w:t>
      </w:r>
      <w:r>
        <w:rPr/>
        <w:t>14</w:t>
      </w:r>
      <w:r>
        <w:rPr/>
        <w:t>日到</w:t>
      </w:r>
      <w:r>
        <w:rPr/>
        <w:t>20__</w:t>
      </w:r>
      <w:r>
        <w:rPr/>
        <w:t>年</w:t>
      </w:r>
      <w:r>
        <w:rPr/>
        <w:t>5</w:t>
      </w:r>
      <w:r>
        <w:rPr/>
        <w:t>月</w:t>
      </w:r>
      <w:r>
        <w:rPr/>
        <w:t>9</w:t>
      </w:r>
      <w:r>
        <w:rPr/>
        <w:t>日是我的整个实习期。</w:t>
      </w:r>
      <w:r>
        <w:rPr/>
        <w:t>14</w:t>
      </w:r>
      <w:r>
        <w:rPr/>
        <w:t>号那一天，怀着紧张而又兴奋更有些许期待的心境跟随着黄教师</w:t>
      </w:r>
      <w:r>
        <w:rPr/>
        <w:t>(</w:t>
      </w:r>
      <w:r>
        <w:rPr/>
        <w:t>带队实习教师</w:t>
      </w:r>
      <w:r>
        <w:rPr/>
        <w:t>)</w:t>
      </w:r>
      <w:r>
        <w:rPr/>
        <w:t>一齐来到了南宁市第二十八中学，这个我即将与那里的师生度过一个月的学校。</w:t>
      </w:r>
    </w:p>
    <w:p>
      <w:pPr>
        <w:pStyle w:val="Normal"/>
        <w:rPr/>
      </w:pPr>
      <w:r>
        <w:rPr/>
        <w:t>南宁市第二十八中学，是南宁市教育局直属国办、高完中，自治区普通高级中学的一所学校，作为普通中学却有其可贵之处。该学校坚持“厚德树人善待人生”为办学理念，以“建设一所有特色、教有特点、学有特长，校风正、学校美、设施全、质量高、特色强的师生向往、家长放心的现代化品牌学校”为办学目标，以“教育就是服务，为国家和社会发展服务，为每一位学生素质提高、和谐发展和为可持续发展服务，让社会满意，让家长放心，让学生成功”为办学宗旨，一所重德育，培养社会良好公民的学校。而事实证明，在我一个月的实习观察中，二十八中确实是坚持贯彻这种德育的教育观念，在所有日常工作及对学生的教导工作中都体现得淋漓尽致。</w:t>
      </w:r>
    </w:p>
    <w:p>
      <w:pPr>
        <w:pStyle w:val="Normal"/>
        <w:rPr/>
      </w:pPr>
      <w:r>
        <w:rPr/>
        <w:t>而我所带的班级是高一</w:t>
      </w:r>
      <w:r>
        <w:rPr/>
        <w:t>(3)</w:t>
      </w:r>
      <w:r>
        <w:rPr/>
        <w:t>班，一个总体学生成绩一般也能够说是较差的班级，可是从班主任工作指导教师的介绍中得知，虽然咱们班的学生成绩平平，可是各方面都很优秀，很多学生有自我的特长，并且性格活泼可爱，心地纯朴善良，就是略微调皮捣蛋，可是总的来说，挺不错的一群“大小孩”。之后在一个月的相处中，我也看到了他们的闪光点，慢慢地爱上了这群活泼的“大小孩”。</w:t>
      </w:r>
    </w:p>
    <w:p>
      <w:pPr>
        <w:pStyle w:val="Normal"/>
        <w:rPr/>
      </w:pPr>
      <w:r>
        <w:rPr/>
        <w:t>二、实习主要资料</w:t>
      </w:r>
    </w:p>
    <w:p>
      <w:pPr>
        <w:pStyle w:val="Normal"/>
        <w:rPr/>
      </w:pPr>
      <w:r>
        <w:rPr/>
        <w:t>作为一名实习生，虽然从学校要求的角度看，我们是需要到二十八中对教学工作、班主任工作进行学习，让理论联系实际，把我们在校学习的理论知识、教学技能付诸于实践，在实践中积累经验。可是在我认为，在二十八中所需要学习和改善的不只是教学工作、班主任工作，还有的就是学习如何为人处事。</w:t>
      </w:r>
    </w:p>
    <w:p>
      <w:pPr>
        <w:pStyle w:val="Normal"/>
        <w:rPr/>
      </w:pPr>
      <w:r>
        <w:rPr/>
        <w:t>(</w:t>
      </w:r>
      <w:r>
        <w:rPr/>
        <w:t>一</w:t>
      </w:r>
      <w:r>
        <w:rPr/>
        <w:t>)</w:t>
      </w:r>
      <w:r>
        <w:rPr/>
        <w:t>为人处事方面</w:t>
      </w:r>
    </w:p>
    <w:p>
      <w:pPr>
        <w:pStyle w:val="Normal"/>
        <w:rPr/>
      </w:pPr>
      <w:r>
        <w:rPr/>
        <w:t>因为，对所带班级的学生来说，我是一名实习教师，可是更多时候我的身份就是一名学习者，我需要从教学指导教师和班主任工作指导教师处学习技巧、积累经验知识，所以，在学校中我需要学会去处理与这两位教师的关系，还需要处理好与学生的工作，作为学习者的我则必须要学会谦逊，学会放低姿态、虚心求教。首先，我能做到从思想上改善自我，以一种端正的思想态度来对待我的实习工作，不管在实习期间遇到任何困难与挫折以及委屈，我都会坚持进取乐观的心态，用宽容的心来包容一切。其次，我是一名教学工作的实习教师，我坚持与时俱进的思想，严格要求自我不断进取，在教育教学改革过程中贯彻新观念、新方法，不做传统的“教书匠”。最终，作为班主任工作实习教师，我秉承关爱学生、发展学生的理念，不因学生成绩差而厌烦学生，而是用发展的眼光看待他们，努力挖掘他们的闪光点，鼓励他们多一份自信、多一份努力，未来他们也能成为社会的“佼佼者”。</w:t>
      </w:r>
    </w:p>
    <w:p>
      <w:pPr>
        <w:pStyle w:val="Normal"/>
        <w:rPr/>
      </w:pPr>
      <w:r>
        <w:rPr/>
        <w:t>从纪律上来说，对于二十八中，我是一名“客人”，我需要对“主人”尊敬，所以对于二十八中的一切校纪校规及各种要求我表示绝对的遵从，从不迟到早退，待人有礼，并且也注意各种言行举止，避免产生对学生的不良影响。在与班主任指导教师及教学指导教师的相处中，我是一位学习中，所以我会遵从两位指导教师的一切安排，一切工作和活动必须向教师请示，得到教师的同意之后才能够开展，对于班级中出现的问题，必须及时向班主任汇报，向班主任请示解决方案，也能够与班主任交流沟通各种解决方案，而唯独不能做的就是独断专行，擅自做主处理各种问题。有了这样的思想纪律意识，所以在一个月的与教师相处过程中，我没有出现任何的违纪行为，也不曾出现过任何的越级行为，与两位教师相处甚好。生活就是这样，你尊重别人，别人同样会尊重你，仅有建立在互相尊重的基础上建立的关系，才能维持融洽和长久。</w:t>
      </w:r>
    </w:p>
    <w:p>
      <w:pPr>
        <w:pStyle w:val="Normal"/>
        <w:rPr/>
      </w:pPr>
      <w:r>
        <w:rPr/>
        <w:t>一个人的思想和纪律表现则是体现一个人怎样样的为人处事的方式，之前作为一名“纯正”学生的我，并不明白如何更好地为人处事，而进入了二十八中之后，拥有“教师”和“学生”双重身份的我，学会了如何恰当地处理这两者的关系，懂得该怎样样更好地为人、怎样样更好地处事。所以，实习的生活仿佛进入了社会，社会才是能让人更快成长的环境。</w:t>
      </w:r>
    </w:p>
    <w:p>
      <w:pPr>
        <w:pStyle w:val="Normal"/>
        <w:rPr/>
      </w:pPr>
      <w:r>
        <w:rPr/>
        <w:t>(</w:t>
      </w:r>
      <w:r>
        <w:rPr/>
        <w:t>二</w:t>
      </w:r>
      <w:r>
        <w:rPr/>
        <w:t>)</w:t>
      </w:r>
      <w:r>
        <w:rPr/>
        <w:t>教学工作方面</w:t>
      </w:r>
    </w:p>
    <w:p>
      <w:pPr>
        <w:pStyle w:val="Normal"/>
        <w:rPr/>
      </w:pPr>
      <w:r>
        <w:rPr/>
        <w:t>虽然为人处事需要学习，可是教学工作和班主任工作的学习才是本次实习的主要任务，所以我都是以十分认真的态度来对待这两件事情。</w:t>
      </w:r>
    </w:p>
    <w:p>
      <w:pPr>
        <w:pStyle w:val="Normal"/>
        <w:rPr/>
      </w:pPr>
      <w:r>
        <w:rPr/>
        <w:t>在教学工作上，由于在学校主要是以学习理论知识为主，可是有时候理论与现实总是脱轨，所以经过实习的机会让我们真正体验给中学生上课的感觉，让我们能在实践中检验理论知识的正确与否，在实践中改善教学方式，积累经验为后期的学习供给改善和提升发展的方向。在教学工作实习计划中，我们要求必须给学生上课，可是要上好一节课是真的不容易，而为了能更好地完成这一项任务，我进行了各种努力。</w:t>
      </w:r>
    </w:p>
    <w:p>
      <w:pPr>
        <w:pStyle w:val="Normal"/>
        <w:rPr/>
      </w:pPr>
      <w:r>
        <w:rPr/>
        <w:t>首先，要加强对本班学生的生情的了解，如学生的知识水平状况、理解知识的本事状况、学生的性格状况、上课状态等等，都必须要进行十分细致的了解，这是上好一节课的基础。所以，在来到南宁二十八中的第一周，我一看有政治课的班级我都会进取地跟教师沟通，去听苏教师和欧教师的课，向她们“取经”，在听课的过程中，我收获了很多，从教态、板书、教法、重难点突出到课堂气氛的调动，都使我受益匪浅，也更使我了解这个学校以及我所带班级的学生特点。所以，在相对了解的基础上，我着手准备我所要教授的课程。</w:t>
      </w:r>
    </w:p>
    <w:p>
      <w:pPr>
        <w:pStyle w:val="Normal"/>
        <w:rPr/>
      </w:pPr>
      <w:r>
        <w:rPr/>
        <w:t>其次，在备课方面，我认真备课，不但备生情并且备教材备教法，根据教材的资料及学生的实际，设计类型，拟定采用的教学方法，在知识安排上努力尝试突破知识重难点。因为学生是高一的学生，性格比较活泼，可是知识基础薄弱，对课堂知识的理解本事较弱，且由于政治课一向都是枯燥无味的，所以，为了能有效达成我的教学目标，更为了能使学生真正地懂得和掌握知识，我努力改善我的课件，用漫画、图片、视频来引出各种知识点，让学生能直观地了解知识，更能引起学生的兴趣，调动课堂气氛，使学生学有所获。</w:t>
      </w:r>
    </w:p>
    <w:p>
      <w:pPr>
        <w:pStyle w:val="Normal"/>
        <w:rPr/>
      </w:pPr>
      <w:r>
        <w:rPr/>
        <w:t>最终，在教学课堂上，我都应用多媒体课件，经过给学生展示几幅漫画图片来引出我国四种主要的国际机关，又经过几个国家元首的图片，让学生经过各领导人在称谓上的不一样引出政体的不一样。之后在讲到民主集中制的时候还给学生播放了对民主集中制的解释，并经过列举各种现实生活中的例子，如班长选举、壮族三月三的图片及放假通知，再配合连连看来给学生分析和掌握知识点，学生对这些趣味的图片以及鲜活的例子产生浓厚的兴趣，整个课堂气氛很活跃，学生在我的问题引导下能进取、准确地回答问题。</w:t>
      </w:r>
    </w:p>
    <w:p>
      <w:pPr>
        <w:pStyle w:val="Normal"/>
        <w:rPr/>
      </w:pPr>
      <w:r>
        <w:rPr/>
        <w:t>总的来说，这课上得不错，这也让我懂得了仅有贴近生活、贴近实际、贴近学生这“三贴近”的重要性，也让我学会去重视问题引导的教学方法，同时也发现了问题引导法的成功与否重点在于提问是否得当且具有针对性，而这些就是提问的艺术和技巧，也是在未来的教学中我需要不断地去把握和鉴定的，这需要必须的经验积累。</w:t>
      </w:r>
    </w:p>
    <w:p>
      <w:pPr>
        <w:pStyle w:val="Normal"/>
        <w:rPr/>
      </w:pPr>
      <w:r>
        <w:rPr/>
        <w:t>(</w:t>
      </w:r>
      <w:r>
        <w:rPr/>
        <w:t>三</w:t>
      </w:r>
      <w:r>
        <w:rPr/>
        <w:t>)</w:t>
      </w:r>
      <w:r>
        <w:rPr/>
        <w:t>班主任工作方面</w:t>
      </w:r>
    </w:p>
    <w:p>
      <w:pPr>
        <w:pStyle w:val="Normal"/>
        <w:rPr/>
      </w:pPr>
      <w:r>
        <w:rPr/>
        <w:t>如果说在教学工作与班主任工作方面我收获的比较，我觉得我在班主任工作管理方面的锻炼较多并且收获颇丰。</w:t>
      </w:r>
    </w:p>
    <w:p>
      <w:pPr>
        <w:pStyle w:val="Normal"/>
        <w:rPr/>
      </w:pPr>
      <w:r>
        <w:rPr/>
        <w:t>1.</w:t>
      </w:r>
      <w:r>
        <w:rPr/>
        <w:t>班主任日常工作</w:t>
      </w:r>
    </w:p>
    <w:p>
      <w:pPr>
        <w:pStyle w:val="Normal"/>
        <w:rPr/>
      </w:pPr>
      <w:r>
        <w:rPr/>
        <w:t>在班主任工作方面，能够说第一天是见习期也能够算是直接上岗，因为从班主任带领我们到班上进行“自我介绍”之后，然后花了两个小时的时间给我们讲了作为班主任所需要做的各种日常工作要求，然后最终交代一句就是“好，所需要做的日常工作就是这些，你们等会就按照这些要求做，慢慢熟悉，不懂的能够来问我”，然后我跟搭档两个人就按着指导教师的所提出的各种要求：比如早读前需要去教室监督学生清洁卫生状况，早读时需要到班上监督同学们读书，课间操、眼操、跑操均要到场监督、检查，志愿者活动也需要班主任到场监督检查等等，都是各种琐碎的事情。第一天磕磕撞撞地把班主任一天的日常工作过了一次之后，从第二天开始就已经能顺利上手了，应当算是适应本事及理解本事都比较好的。总而言之，班主任工作虽然容易，可是异常繁琐，并且简单的重复会容易导致心境烦躁。可是，这一个月来，我一向以认真的态度做好各项工作，不厌烦、不敷衍了事。</w:t>
      </w:r>
    </w:p>
    <w:p>
      <w:pPr>
        <w:pStyle w:val="Normal"/>
        <w:rPr/>
      </w:pPr>
      <w:r>
        <w:rPr/>
        <w:t>2.</w:t>
      </w:r>
      <w:r>
        <w:rPr/>
        <w:t>班主任工作经验交流</w:t>
      </w:r>
    </w:p>
    <w:p>
      <w:pPr>
        <w:pStyle w:val="Normal"/>
        <w:rPr/>
      </w:pPr>
      <w:r>
        <w:rPr/>
        <w:t>当完成班主任工作之后，又没有政治课听课的时候，我一般都会到班主任办公室帮忙班主任做一些我能够力所能及的事情，同时也利用与班主任呆在一齐干活的这一点时间，向她“取经”，比如：怎样样建设好班级的班干部队伍，怎样才能制定完善实用有效的班规制度，如何发挥小组长制度，如何处理班主任与学生的关系，如何有效地加强对学生的管理等等各种问题。班主任工作指导教师也十分热心地回答我们的疑惑，并与我们一齐分享她建设班级的经验等，从我们彼此的沟通交流中，在班主任工作方面我至少是间接地积累了很多的知识经验，期望在未来的班主任一职中能少走许多弯路，也期望我继续努力争取成为未来的一名优秀班主任。</w:t>
      </w:r>
    </w:p>
    <w:p>
      <w:pPr>
        <w:pStyle w:val="Normal"/>
        <w:rPr/>
      </w:pPr>
      <w:r>
        <w:rPr/>
        <w:t>3.</w:t>
      </w:r>
      <w:r>
        <w:rPr/>
        <w:t>处理与学生的关系</w:t>
      </w:r>
    </w:p>
    <w:p>
      <w:pPr>
        <w:pStyle w:val="Normal"/>
        <w:rPr/>
      </w:pPr>
      <w:r>
        <w:rPr/>
        <w:t>为了能加强对班级的管理，我必须得要获得学生的喜爱和信任，所以，我平时有意无意地经常到班级里面转，偶尔借一些话题来与个别学生交流，首先得获得个别学生的深度信任之后，然后经过这一个别同学来侧面地了解班级其他同学的各种情景，再结合我平时对他们的观察，有针对性地将交流范围慢慢地扩展到班上的其他同学，时间一久，信任度增加了感情也来了。当将近实习半期的时候，与班上的半数男女生都比较熟悉，这也是为什么我之后给他们上政治课时候课堂能进取活跃的因素之一。</w:t>
      </w:r>
    </w:p>
    <w:p>
      <w:pPr>
        <w:pStyle w:val="Normal"/>
        <w:rPr/>
      </w:pPr>
      <w:r>
        <w:rPr/>
        <w:t>正巧我们实习的第二周是开始段考，我们为了能使同学们更加认真地学习，也增加了到班的次数，并且跟一些同学指点一些应试技巧及我认为考试应当重点复习的资料等。俗话说：“患难见真情”。他们最怕考试，我在考试之前帮忙他们，他们自然在感激我的同时也会改观对我的冷淡态度而变得更加热情，这也是一种增进班主任与班级学生之间感情及信任感的有效途径，而后经过事实证明，我这种手段是确实有效的。</w:t>
      </w:r>
    </w:p>
    <w:p>
      <w:pPr>
        <w:pStyle w:val="Normal"/>
        <w:rPr/>
      </w:pPr>
      <w:r>
        <w:rPr/>
        <w:t>从第三周开始，由于跟班级的学生已经建立了信任及感情，很多事情都比较好处理了，可是我在做任何事的时候都很坚持我的原则：“工作时间要认真严肃，娱乐时间就要幽默风趣”，所以，我的各项工作都能顺利高效地完成，并且也不引起学生的反感。</w:t>
      </w:r>
    </w:p>
    <w:p>
      <w:pPr>
        <w:pStyle w:val="Normal"/>
        <w:rPr/>
      </w:pPr>
      <w:r>
        <w:rPr/>
        <w:t>4.</w:t>
      </w:r>
      <w:r>
        <w:rPr/>
        <w:t>学生访谈与主题班会活动</w:t>
      </w:r>
    </w:p>
    <w:p>
      <w:pPr>
        <w:pStyle w:val="Normal"/>
        <w:rPr/>
      </w:pPr>
      <w:r>
        <w:rPr/>
        <w:t>当段考成绩出来后，我发现班里的学生文理科成绩两极分化十分严峻，并且总体成绩都不梦想，可是我发现一个很惊奇的现象就是班里面同学对于成绩漠然的表情，应对那么悲惨的成绩居然丝毫不动声色。我看到这样的状况之后心境十分沉重，一向在思考着到底是为什么</w:t>
      </w:r>
    </w:p>
    <w:p>
      <w:pPr>
        <w:pStyle w:val="Normal"/>
        <w:rPr/>
      </w:pPr>
      <w:r>
        <w:rPr/>
        <w:t>为了解决这个问题，我选了五个学生：班长、纪检委、英语科代表、小组长、一名普通同学。选这几名同学谈话是有原因的，首先是班长，他作为一班之长对整个班级的情景是比较熟悉的，我能从他那里了解到班级的总体概况。其次是纪检委，经过他我能够明白班上同学的纪律状况，因为毕竟一个人的行为反映出其本身的一种态度。再次是英语科代表，选他的原因是他敢于说真话，有自我的思想和主见，从他那里我能得到相对准确的反映。选小组长的原因是他们此刻都是实行小组管理学习制度，组长对其</w:t>
      </w:r>
      <w:r>
        <w:rPr/>
        <w:t>9</w:t>
      </w:r>
      <w:r>
        <w:rPr/>
        <w:t>个小组成员的各种情景都十分的熟悉和了解，并且，每个小组的状况基本上都差不多，我只需要一个代表性就好。那么最终选的是一名无职务的普通同学，因为我想经过他来了解他对这个班级的学风纪律问题，以及他对这个班级学习和纪律的意见和提议。我利用课间操的时间与这几个学生进行了交谈，再结合我平时的观察，我证实了我之前的猜想：他们学习成绩不好的原因主要是因为他们没有端正学习的态度。所以，我想尽各种可能的办法看应当如何端正他们的学习态度，这才是问题的根源所在。</w:t>
      </w:r>
    </w:p>
    <w:p>
      <w:pPr>
        <w:pStyle w:val="Normal"/>
        <w:rPr/>
      </w:pPr>
      <w:r>
        <w:rPr/>
        <w:t>之后，当我把想法跟班主任工作指导教师汇报了之后，她肯定和赞同了我的想法，鼓励我自我想方法和途径去实施。我觉得这个学校十分重视德育，尤其是班会课上要实施德育，所以，我设计了一个“态度决定一切”的主题班会活动，我主要引用了两个素材：视频《十年之后，你会感激此刻努力的自我》和图片《一棵树，六种人》，首先播放视频，让学生根据视频里面两种人不一样的行为比较来发表意见“这两种人之间的区别在哪你想成为哪一种人”来展开讨论。然后，我再结合图片《一棵树，六种人》对那六种人进行了详细的分析：“这种人是什么样的人主要的特点是什么如果他们改变那种态度，再努力一点点那会出现什么样的结果”就针对这些问题来对同学们进行一个思想态度的引导，让他们直面现实思考人生，因为他们立刻就面临着文理分科的问题，而一个新的开始、新的起点正需要一个新的态度，开始新的奋斗。</w:t>
      </w:r>
    </w:p>
    <w:p>
      <w:pPr>
        <w:pStyle w:val="Normal"/>
        <w:rPr/>
      </w:pPr>
      <w:r>
        <w:rPr/>
        <w:t>同学们在看视频的时候，一开始是笑得很欢快，之后慢慢地低下头沉默了，课堂有点沉闷，我不明白是他们有些同学意识到了这些问题开始了自我反省，还是觉得课堂太无聊才选择了沉默，这一个我是无法明白的。可是之后班主任指导教师点评的时候，她说：“班会总体上还表现得不错，整体思路、问题设计、材料选用以及出发点都十分好，至于效果还得观察一两天，看看同学们的行为表现有什么良好的改观才能够。”之后她还给我指出了班会开展中我存在的不足，以及我应当如何改善，未来应当如何做得更好，我受益匪浅。</w:t>
      </w:r>
    </w:p>
    <w:p>
      <w:pPr>
        <w:pStyle w:val="Normal"/>
        <w:rPr/>
      </w:pPr>
      <w:r>
        <w:rPr/>
        <w:t>在二十八中实习的这一个月来，我觉得在班主任工作方面我真的学到了十分多，并且提高也十分到，从一个零经验者已经发展成为能够有自我的想法、措施，能靠自我观察发现问题，自主解决问题的人，也许以后自我再努力一些，会到达更高的层次。</w:t>
      </w:r>
    </w:p>
    <w:p>
      <w:pPr>
        <w:pStyle w:val="Normal"/>
        <w:rPr/>
      </w:pPr>
      <w:r>
        <w:rPr/>
        <w:t>(</w:t>
      </w:r>
      <w:r>
        <w:rPr/>
        <w:t>四</w:t>
      </w:r>
      <w:r>
        <w:rPr/>
        <w:t>)</w:t>
      </w:r>
      <w:r>
        <w:rPr/>
        <w:t>教育调查开展情景</w:t>
      </w:r>
    </w:p>
    <w:p>
      <w:pPr>
        <w:pStyle w:val="Normal"/>
        <w:rPr/>
      </w:pPr>
      <w:r>
        <w:rPr/>
        <w:t>关于教育调查的开展情景那里，我调查了几个问题，可是最主要的就是关于“小组长负责制对班级管理的作用”这个问题，我主要是访谈法并用实地观察法，坚持在每一天的班主任日常工作中观察学生的行为表现，在细节中发现问题，将问题回馈到指导教师处，再与指导教师进行商量解决的方法。有时候，我还会使用谈话法如个别谈话法或者像上文所提到的团体谈话法来进行其他教育问题的调查，找出问题存在的原因，再根据原因来寻找对策来解决学生存在的思想、纪律或者学习态度的问题。</w:t>
      </w:r>
    </w:p>
    <w:p>
      <w:pPr>
        <w:pStyle w:val="Normal"/>
        <w:rPr/>
      </w:pPr>
      <w:r>
        <w:rPr/>
        <w:t>在对于班主任工作方面，我还对苏教师进行了访谈，其中就有一个问题是班主任应当如何与家长处理好关系，使家长配合班主任的工作，实现家校合作，到达共同教育学生的目的。对于这个问题，苏教师她也给我们讲了相关的解决措施。</w:t>
      </w:r>
    </w:p>
    <w:p>
      <w:pPr>
        <w:pStyle w:val="Normal"/>
        <w:rPr/>
      </w:pPr>
      <w:r>
        <w:rPr/>
        <w:t>之后我也针对这个问题进行了必须的鉴定，我觉得首先班主任必须要跟家长明确这一点，使家长明白配合班主任工作的重要性。其次，在平时的时候要多跟家长联系，汇报学生的在校情景，尤其是一些纪律差、在校行为表现不好的学生，在对他们进行引导教育的同时，也必须要跟家长告知情景，引起家长对自我孩子的重视，让家长配合学校对孩子进行教育引导，避免孩子酿成大错。对于在校表现十分好的学生，也能够跟家长汇报情景，让家长也给予孩子必须的赞扬，让孩子感受到被关注和关爱、支持，这样能更大地激发其学习的动力，促使他们得到更大的发展。最终，家访也是建立班主任与家长之间的关系的一个重要的手段，因为家访体现的是班主任对他们孩子的重视，愿意花时间亲自与家长应对面洽谈孩子的表现、存在的问题以及改善的方法，这样能让家长从内心对班主任的用心良苦而产生感激之情，这样就能更好地建立家长对班主任的信任感，所以，家长也会更加自觉主动、进取地配合班主任的教育工作。</w:t>
      </w:r>
    </w:p>
    <w:p>
      <w:pPr>
        <w:pStyle w:val="Normal"/>
        <w:rPr/>
      </w:pPr>
      <w:r>
        <w:rPr/>
        <w:t>以上所提到的只是我在教育调查中的其中两个问题，还有其他一些问题我也作了相应的调查，也从中获得很大的收获。</w:t>
      </w:r>
    </w:p>
    <w:p>
      <w:pPr>
        <w:pStyle w:val="Normal"/>
        <w:rPr/>
      </w:pPr>
      <w:r>
        <w:rPr/>
        <w:t>总体而言，不管是对为人处事的学习，还是在教学工作抑或是班主任工作管理中，我都学习到了很多。在教学上，我学会了切合实际，摆脱纯理论的教学方式，试图用例子来吸引学生的兴趣，也能更好地分析问题，让学生掌握抽象的知识资料，也慢慢地学会了怎样样处理课堂上的突发问题，提高了课堂的临时应变本事。</w:t>
      </w:r>
    </w:p>
    <w:p>
      <w:pPr>
        <w:pStyle w:val="Normal"/>
        <w:rPr/>
      </w:pPr>
      <w:r>
        <w:rPr/>
        <w:t>三、实习鉴定与体会</w:t>
      </w:r>
    </w:p>
    <w:p>
      <w:pPr>
        <w:pStyle w:val="Normal"/>
        <w:rPr/>
      </w:pPr>
      <w:r>
        <w:rPr/>
        <w:t>此刻，实习已经结束了，连一句再见都没有说，不明白是对还是错。可是，这都无所谓了，毕竟实习主要是为了提高教师技能以及班主任工作本事，其他的，次之。</w:t>
      </w:r>
    </w:p>
    <w:p>
      <w:pPr>
        <w:pStyle w:val="Normal"/>
        <w:rPr/>
      </w:pPr>
      <w:r>
        <w:rPr/>
        <w:t>经过这次实习，也让我明白了很多，在大学里面学习的理论知识如果不回归现实，很有可能就会出现假大空的情景。而我正是为了能把人生的第一节政治教学课上好，我把教案和课件修改了一遍、一遍又一遍，把要求不断降低，把资料逐渐缩减，把自主学习转变为引导式学习，把抽象的知识资料讲授方法转变为通俗易懂的漫画图片引导教学方式……太多的太多，需要改善的地方，我都努力去完善了，也正是这样，让我懂得了要想当一名优秀的教学教师，需要不断地去拓充自我的文化涵养，拓宽见闻，加强教师技能培训，提高教师技能技巧。</w:t>
      </w:r>
    </w:p>
    <w:p>
      <w:pPr>
        <w:pStyle w:val="Normal"/>
        <w:rPr/>
      </w:pPr>
      <w:r>
        <w:rPr/>
        <w:t>而在班主任工作方面，我很惭愧以往的对班主任工作的误解，我以前一向觉得班主任工作很简便，只是随便到班巡检就能够了，可是此刻经过我的亲身经历之后，我觉得哪怕是那么简简单单的每一天的日常简单重复的工作，想要坚持都需要很大的努力和坚强的意志。并且，作为班主任，对学校安排的各种事务都必须做好，每一天都忙忙碌碌地处理各种琐碎的事务，反而在教学上的时间就会显得尤其紧迫。班主任还需要负责一个很重要的资料——班会，班会在二十八中是德育的主要平台，而要设计一个能产生效果的班会，既要考验班主任的活动设计及问题分析本事，还要考验班主任问题点拨的技巧水平，真心不容易。而我呢，在自我设计的那个“态度决定一切”的主题班会活动中，就十分深痛地领悟到提问的技巧是那么的重要，班会的成功与否在很大的程度上都取决于对学生的引导。</w:t>
      </w:r>
    </w:p>
    <w:p>
      <w:pPr>
        <w:pStyle w:val="Normal"/>
        <w:rPr/>
      </w:pPr>
      <w:r>
        <w:rPr/>
        <w:t>在这次实习活动中，让我看到了很多自身的不足，比如在教师技能上还是比较弱，对课堂出现问题的临时应变本事稍有欠缺，在提问的技巧上更是十分地弱，这就需要在以后不断地加强锻炼，在实践后进行反思改善以积累经验。</w:t>
      </w:r>
    </w:p>
    <w:p>
      <w:pPr>
        <w:pStyle w:val="Normal"/>
        <w:widowControl/>
        <w:bidi w:val="0"/>
        <w:spacing w:before="180" w:after="180"/>
        <w:jc w:val="left"/>
        <w:rPr/>
      </w:pPr>
      <w:r>
        <w:rPr/>
        <w:t>实习是真正地走上岗位，真正地以教师的身份进行教书育人，这一次实习确实让我们得到了很多的锻炼。如果有可能的话，我期望学校能多供给给我们平台，让我们有更多的实习机会登上中学讲台来检验和提升我们的本事，积累更多的经验，为成为未来的优秀教师及优秀班主任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