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评议个人总结"/>
      <w:r>
        <w:rPr/>
        <w:t>关于团评议个人总结</w:t>
      </w:r>
      <w:bookmarkEnd w:id="0"/>
    </w:p>
    <w:p>
      <w:pPr>
        <w:pStyle w:val="Normal"/>
        <w:rPr/>
      </w:pPr>
      <w:r>
        <w:rPr/>
        <w:t>我院现有正式团员</w:t>
      </w:r>
      <w:r>
        <w:rPr/>
        <w:t>142</w:t>
      </w:r>
      <w:r>
        <w:rPr/>
        <w:t>人，其中女性</w:t>
      </w:r>
      <w:r>
        <w:rPr/>
        <w:t>63</w:t>
      </w:r>
      <w:r>
        <w:rPr/>
        <w:t>人，男性</w:t>
      </w:r>
      <w:r>
        <w:rPr/>
        <w:t>79</w:t>
      </w:r>
      <w:r>
        <w:rPr/>
        <w:t>人，共分为</w:t>
      </w:r>
      <w:r>
        <w:rPr/>
        <w:t>5</w:t>
      </w:r>
      <w:r>
        <w:rPr/>
        <w:t>个支部。根据深光公</w:t>
      </w:r>
      <w:r>
        <w:rPr/>
        <w:t>[20XX]41</w:t>
      </w:r>
      <w:r>
        <w:rPr/>
        <w:t>号文件精神，做好</w:t>
      </w:r>
      <w:r>
        <w:rPr/>
        <w:t>20XX</w:t>
      </w:r>
      <w:r>
        <w:rPr/>
        <w:t>年度公明办事处民主评议团员工作实施方案的工作，我院各个支部组织全体团员进行了认真学习，深刻领会通知精神，经过认真组织学习及深入查找问题，对照检查、自评、互评，各支部全体团员认真开展了批评与自我批评，对每个团员进行了实事求是的民主评议，并按比例选出各支部优秀团员。民主评议工作具体如下：</w:t>
      </w:r>
    </w:p>
    <w:p>
      <w:pPr>
        <w:pStyle w:val="Normal"/>
        <w:rPr/>
      </w:pPr>
      <w:r>
        <w:rPr/>
        <w:t>一、思想重视</w:t>
      </w:r>
    </w:p>
    <w:p>
      <w:pPr>
        <w:pStyle w:val="Normal"/>
        <w:rPr/>
      </w:pPr>
      <w:r>
        <w:rPr/>
        <w:t>按照公明党工委下达文件精神，我院党委委员带头进行认真的自我评议，思想态度严谨，严格对照检查。整体来看，这次民主评议团员工作，党委组织好，党支部重视，团员评议认真，工作进展顺利。</w:t>
      </w:r>
    </w:p>
    <w:p>
      <w:pPr>
        <w:pStyle w:val="Normal"/>
        <w:rPr/>
      </w:pPr>
      <w:r>
        <w:rPr/>
        <w:t>二、回顾工作，对照检查</w:t>
      </w:r>
    </w:p>
    <w:p>
      <w:pPr>
        <w:pStyle w:val="Normal"/>
        <w:rPr/>
      </w:pPr>
      <w:r>
        <w:rPr/>
        <w:t>一是对照检查每个团员坚持“三个代表”重要思想统一自己的认识和行动，主动参加民主评议团员工作</w:t>
      </w:r>
      <w:r>
        <w:rPr/>
        <w:t>;</w:t>
      </w:r>
      <w:r>
        <w:rPr/>
        <w:t>认真学习党的“”会议精神和新党章，以及在贯彻落实科学发展观方面存在的突出问题</w:t>
      </w:r>
      <w:r>
        <w:rPr/>
        <w:t>;</w:t>
      </w:r>
    </w:p>
    <w:p>
      <w:pPr>
        <w:pStyle w:val="Normal"/>
        <w:rPr/>
      </w:pPr>
      <w:r>
        <w:rPr/>
        <w:t>二是对照检查“三有一好”工作开展，围绕医院发展发挥团员先锋模范工作落实情况</w:t>
      </w:r>
      <w:r>
        <w:rPr/>
        <w:t>;</w:t>
      </w:r>
    </w:p>
    <w:p>
      <w:pPr>
        <w:pStyle w:val="Normal"/>
        <w:rPr/>
      </w:pPr>
      <w:r>
        <w:rPr/>
        <w:t>三是对照检查是否主动争做“六先“团员</w:t>
      </w:r>
      <w:r>
        <w:rPr/>
        <w:t>;</w:t>
      </w:r>
      <w:r>
        <w:rPr/>
        <w:t>是否自觉履行团员“八项义务”，主动参加党的组织生活</w:t>
      </w:r>
      <w:r>
        <w:rPr/>
        <w:t>;</w:t>
      </w:r>
      <w:r>
        <w:rPr/>
        <w:t>是否按期足额缴纳党费等实施情况</w:t>
      </w:r>
      <w:r>
        <w:rPr/>
        <w:t>;</w:t>
      </w:r>
      <w:r>
        <w:rPr/>
        <w:t>四是对照检查在发扬艰苦奋斗、勤俭节约优良传统，遵守文娱活动自律规定方面存在的突出问题</w:t>
      </w:r>
      <w:r>
        <w:rPr/>
        <w:t>;</w:t>
      </w:r>
      <w:r>
        <w:rPr/>
        <w:t>五是对照检查作风建设存在的问题。着重检查贯彻落实党中央的“八项规定”“六项禁令“的执行情况。</w:t>
      </w:r>
    </w:p>
    <w:p>
      <w:pPr>
        <w:pStyle w:val="Normal"/>
        <w:rPr/>
      </w:pPr>
      <w:r>
        <w:rPr/>
        <w:t>医院全体团员围绕医院发展奋斗，坚持以病人为中心，每个团员联系思想和工作实际，着重查找理想信念、坚持科学发展观和正确政绩观、求真务实、联系群众、廉洁自律等方面存在的差距和不足，以及影响医院发展的突出矛盾和问题，查找和解决影响党群、干群关系的突出问题，特别是官僚主义、形式主义、腐败现象、医患关系等群众议论强烈的问题，认真开展批评和自我批评，深刻剖析思想根源，明确努力方向。</w:t>
      </w:r>
    </w:p>
    <w:p>
      <w:pPr>
        <w:pStyle w:val="Normal"/>
        <w:rPr/>
      </w:pPr>
      <w:r>
        <w:rPr/>
        <w:t>三、自我评议</w:t>
      </w:r>
    </w:p>
    <w:p>
      <w:pPr>
        <w:pStyle w:val="Normal"/>
        <w:rPr/>
      </w:pPr>
      <w:r>
        <w:rPr/>
        <w:t>我院</w:t>
      </w:r>
      <w:r>
        <w:rPr/>
        <w:t>142</w:t>
      </w:r>
      <w:r>
        <w:rPr/>
        <w:t>名团员分别写出了个人评价，在自我评议的基础上认真开展了批评与自我批评，肯定成绩，找出差距，共同提高。通过民主评议，全体团员统一了思想，增进了团结，凝聚了人心，在思想上有所触动，工作上有所提高，作风上有所转变，团员认识明显增强。</w:t>
      </w:r>
    </w:p>
    <w:p>
      <w:pPr>
        <w:pStyle w:val="Normal"/>
        <w:rPr/>
      </w:pPr>
      <w:r>
        <w:rPr/>
        <w:t>四、评价心得</w:t>
      </w:r>
    </w:p>
    <w:p>
      <w:pPr>
        <w:pStyle w:val="Normal"/>
        <w:rPr/>
      </w:pPr>
      <w:r>
        <w:rPr/>
        <w:t>经过学习提高、对照检查、意见反馈等阶段，我院全体团员自我、相互作出了公正的、民主的评议，评议结果无不合格团员，均为合格团员，且在合格团员当中评选出刘伟平、黄丽燕</w:t>
      </w:r>
      <w:r>
        <w:rPr/>
        <w:t>(</w:t>
      </w:r>
      <w:r>
        <w:rPr/>
        <w:t>女</w:t>
      </w:r>
      <w:r>
        <w:rPr/>
        <w:t>)</w:t>
      </w:r>
      <w:r>
        <w:rPr/>
        <w:t>、周应生、何光智、王以平、廖拾玲</w:t>
      </w:r>
      <w:r>
        <w:rPr/>
        <w:t>(</w:t>
      </w:r>
      <w:r>
        <w:rPr/>
        <w:t>女</w:t>
      </w:r>
      <w:r>
        <w:rPr/>
        <w:t>)</w:t>
      </w:r>
      <w:r>
        <w:rPr/>
        <w:t>、陈笑辉共</w:t>
      </w:r>
      <w:r>
        <w:rPr/>
        <w:t>7</w:t>
      </w:r>
      <w:r>
        <w:rPr/>
        <w:t>名同志作为优秀团员的典范。总的来说，这次民主评议团员工作取得了一定的成效，但与上级的要求比，还存在一些有待改进的问题，主要表现在评议中发言不够主动，作批评与自我批评不够深入等，对于存在的问题，我们有待于加以改进和解决。</w:t>
      </w:r>
    </w:p>
    <w:p>
      <w:pPr>
        <w:pStyle w:val="Normal"/>
        <w:rPr/>
      </w:pPr>
      <w:r>
        <w:rPr/>
        <w:t>“</w:t>
      </w:r>
      <w:r>
        <w:rPr/>
        <w:t>三严三实”是今年“两会”期间，在安徽代表团参加审议时提出的，要求各级领导干部都要做到“严以修身、严以用权、严以律己，做到谋事要实、创业要实、做人要实”。“三严三实”要求为加强党风政风作风建设提供了指南，为广大团员干部改进作风确立了新的更高标准。通过学习，我的心灵受到了极大触动。</w:t>
      </w:r>
    </w:p>
    <w:p>
      <w:pPr>
        <w:pStyle w:val="Normal"/>
        <w:rPr/>
      </w:pPr>
      <w:r>
        <w:rPr/>
        <w:t>1</w:t>
      </w:r>
      <w:r>
        <w:rPr/>
        <w:t>、严修身，强党性。</w:t>
      </w:r>
    </w:p>
    <w:p>
      <w:pPr>
        <w:pStyle w:val="Normal"/>
        <w:rPr/>
      </w:pPr>
      <w:r>
        <w:rPr/>
        <w:t>强化理论学习，用党的思想理论武装头脑。自觉地学习马列主义、毛泽东思想和邓小平理论、三个代表重要思想和科学发展观、和十八届三中全会精神。坚持不懈地进行思想改造，树立正确的世界观、人生观和价值观。坚持全心全意为人民服务的宗旨，坚定建设有中国特色社会主义的理想信念，坚定跟党走的信心和决心，使自己不但从组织上入党，而且要从思想上真正入党。</w:t>
      </w:r>
    </w:p>
    <w:p>
      <w:pPr>
        <w:pStyle w:val="Normal"/>
        <w:rPr/>
      </w:pPr>
      <w:r>
        <w:rPr/>
        <w:t>2</w:t>
      </w:r>
      <w:r>
        <w:rPr/>
        <w:t>、严用权，守法纪。</w:t>
      </w:r>
    </w:p>
    <w:p>
      <w:pPr>
        <w:pStyle w:val="Normal"/>
        <w:rPr/>
      </w:pPr>
      <w:r>
        <w:rPr/>
        <w:t>坚守国家法律法规，用党纪国法规范自己行为。坚持权为民所用，为人民掌好权、用好权，不以权谋私，不脱离群众。工作生活中严格执行中央“八项规定”和</w:t>
      </w:r>
      <w:r>
        <w:rPr/>
        <w:t>15</w:t>
      </w:r>
      <w:r>
        <w:rPr/>
        <w:t>条“禁令”以及省、市、区党风廉政建设有关要求，时刻以反面典范警醒自己：不仁之事不做，不义之财不取，不正之风不沾，违法之事不干，经受住考验，抗得住侵蚀，守得住灵魂，钢筋铁骨，玉汝于成。</w:t>
      </w:r>
    </w:p>
    <w:p>
      <w:pPr>
        <w:pStyle w:val="Normal"/>
        <w:rPr/>
      </w:pPr>
      <w:r>
        <w:rPr/>
        <w:t>3</w:t>
      </w:r>
      <w:r>
        <w:rPr/>
        <w:t>、严律己，重品行。</w:t>
      </w:r>
    </w:p>
    <w:p>
      <w:pPr>
        <w:pStyle w:val="Normal"/>
        <w:rPr/>
      </w:pPr>
      <w:r>
        <w:rPr/>
        <w:t>严格要求自己，铸共产党人高尚品行。</w:t>
      </w:r>
    </w:p>
    <w:p>
      <w:pPr>
        <w:pStyle w:val="Normal"/>
        <w:rPr/>
      </w:pPr>
      <w:r>
        <w:rPr/>
        <w:t>一是要牢记党的宗旨，不断增强党性认识，吃苦在前，享乐在后，始终把党和人民事业放在首位。继续发扬老一辈艰苦奋斗的优良传统，保持谦虚、谨慎、不骄、不躁的作风，坚决抵制各种腐朽没落思想观念和生活方法，不断增强拒腐防变能力。</w:t>
      </w:r>
    </w:p>
    <w:p>
      <w:pPr>
        <w:pStyle w:val="Normal"/>
        <w:rPr/>
      </w:pPr>
      <w:r>
        <w:rPr/>
        <w:t>二是要经常对照《党章》、“四风”深查细照，检讨自己的思想和行为。</w:t>
      </w:r>
    </w:p>
    <w:p>
      <w:pPr>
        <w:pStyle w:val="Normal"/>
        <w:rPr/>
      </w:pPr>
      <w:r>
        <w:rPr/>
        <w:t>三是加强作风养成，把好“娱乐圈、生活圈、交际圈”三圈，面对各种诱惑，思想上始终保持一份清醒，行动上始终恪守一份理智，不为私心所扰，不为名利所累，不为物欲所惑，真正做到以平和之心对名，以淡泊之心对位，以知足之心对利，以敬畏之心对权，以奋进之心对事，踏踏实实履行职责，保持一个干净的心灵、一个清白的名声、一个廉洁的口碑，以清正廉洁、公道正派的优良形象，展示共产党人的政治本色和高尚情操。</w:t>
      </w:r>
    </w:p>
    <w:p>
      <w:pPr>
        <w:pStyle w:val="Normal"/>
        <w:rPr/>
      </w:pPr>
      <w:r>
        <w:rPr/>
        <w:t>、为人实，讲诚信。</w:t>
      </w:r>
    </w:p>
    <w:p>
      <w:pPr>
        <w:pStyle w:val="Normal"/>
        <w:rPr/>
      </w:pPr>
      <w:r>
        <w:rPr/>
        <w:t>坚守诚信原则，树共产党人高尚品格。诚信，是共产党人必须具备的基本素质和品格。</w:t>
      </w:r>
    </w:p>
    <w:p>
      <w:pPr>
        <w:pStyle w:val="Normal"/>
        <w:rPr/>
      </w:pPr>
      <w:r>
        <w:rPr/>
        <w:t>一是团员干部在群众的心目中是社会公德的示范者和实践者，每一名团员干部都有责任通过自身的模范行动去践行诚信原则，这样才能赢得民心，取得广大群众的信任。</w:t>
      </w:r>
    </w:p>
    <w:p>
      <w:pPr>
        <w:pStyle w:val="Normal"/>
        <w:rPr/>
      </w:pPr>
      <w:r>
        <w:rPr/>
        <w:t>二是我们做事要取信于民，维护党的形象，才能得到人民的支持和信赖，只有具备诚信的道德品质，才能增强团员干部的向心力、号召力、凝聚力。不能做到待人以诚、行事以信，就不能在工作中使群众满意，因此，团员干部要做到诚信，就要树立正确的权力观、名利观、政绩观，通过勤勤恳恳的工作，使自己的工作业绩经得起群众、时间和实践的检验。</w:t>
      </w:r>
    </w:p>
    <w:p>
      <w:pPr>
        <w:pStyle w:val="Normal"/>
        <w:rPr/>
      </w:pPr>
      <w:r>
        <w:rPr/>
        <w:t>三是在工作中要树立求真务实的工作作风，讲实话、报实情、办实事、求实效，不隐瞒自己的真实观点，不为私欲做有损党和人民的事，真正把时间和精力放在抓好各项工作的落实上，克服形式主义和官僚主义，言出必行，行出必果，做一个堂堂正正、光明磊落的人。</w:t>
      </w:r>
    </w:p>
    <w:p>
      <w:pPr>
        <w:pStyle w:val="Normal"/>
        <w:rPr/>
      </w:pPr>
      <w:r>
        <w:rPr/>
        <w:t>5</w:t>
      </w:r>
      <w:r>
        <w:rPr/>
        <w:t>、为好官，成事业。</w:t>
      </w:r>
    </w:p>
    <w:p>
      <w:pPr>
        <w:pStyle w:val="Normal"/>
        <w:rPr/>
      </w:pPr>
      <w:r>
        <w:rPr/>
        <w:t>亲切为民做官，常谋常思为民之策。</w:t>
      </w:r>
    </w:p>
    <w:p>
      <w:pPr>
        <w:pStyle w:val="Normal"/>
        <w:rPr/>
      </w:pPr>
      <w:r>
        <w:rPr/>
        <w:t>一是作为一名团员干部，成就事业就是踏踏实实的为民谋事、谋利益、谋福祉，常怀为民之心、常思为民之策、常谋为民之事。</w:t>
      </w:r>
    </w:p>
    <w:p>
      <w:pPr>
        <w:pStyle w:val="Normal"/>
        <w:rPr/>
      </w:pPr>
      <w:r>
        <w:rPr/>
        <w:t>二是心中有民，才能一心为民。当今社会充满了浮躁，一些人的思想也随之肤浅，为民务实认识淡薄，脱离群众现象严重，与人民的矛盾越来越深，严重影响了党的形象。但是我党也涌现出了一批好团员、好干部，如焦裕禄、雷锋、孔繁森等，他们为官清正，为民清廉，为了党和人民的事业奋斗终生，深受人民敬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我们不但要有为民之心，还要有真心为民之行。要经常深入群众中间，倾听群众的呼声，多听听群众的意见和建议，多感受群众疾苦。只有这样，我们才能静下心来弯下腰去，沉到人民中间为群众做善事、办实事、解难事，赢得人民的爱戴和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