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的评语"/>
      <w:r>
        <w:rPr/>
        <w:t>团员民主评议的评语</w:t>
      </w:r>
      <w:bookmarkEnd w:id="0"/>
    </w:p>
    <w:p>
      <w:pPr>
        <w:pStyle w:val="Normal"/>
        <w:rPr/>
      </w:pPr>
      <w:r>
        <w:rPr/>
        <w:t>该同志虽然已经退休，但仍时时处处以共产党员的标准严格要求自己，自觉做到“离岗不离党，退休不褪色”。平日里积极参加党内组织生活，履行党员义务，积极交纳党费</w:t>
      </w:r>
      <w:r>
        <w:rPr/>
        <w:t>;</w:t>
      </w:r>
      <w:r>
        <w:rPr/>
        <w:t>热爱生活，追求健康的生活方式，自觉抵制社会上的不良风气，做到老有所为、老有所乐。在保持共产党员先进性教育活动中，积极参加支部组织的学习活动，并认真进行了个人党性分析，体现了一名老共产党员的良好形象。查摆的问题、剖析的原因和制定的整改措施符合个人实际。</w:t>
      </w:r>
    </w:p>
    <w:p>
      <w:pPr>
        <w:pStyle w:val="Normal"/>
        <w:rPr/>
      </w:pPr>
      <w:r>
        <w:rPr/>
        <w:t>存在的问题和不足：转变观念、更新知识尚有欠缺</w:t>
      </w:r>
      <w:r>
        <w:rPr/>
        <w:t>;</w:t>
      </w:r>
      <w:r>
        <w:rPr/>
        <w:t>对新事物、新情况的接受能力和适应能力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：在今后的生活中要继续加强学习，坚定理想信念，以积极向上的生活态度，努力在实践中增强党性，提高素质，更好的发挥先锋模范作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