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自我评价_初中自我鉴定"/>
      <w:r>
        <w:rPr/>
        <w:t>初中生毕业自我评价</w:t>
      </w:r>
      <w:r>
        <w:rPr/>
        <w:t>_</w:t>
      </w:r>
      <w:r>
        <w:rPr/>
        <w:t>初中自我鉴定</w:t>
      </w:r>
      <w:bookmarkEnd w:id="0"/>
    </w:p>
    <w:p>
      <w:pPr>
        <w:pStyle w:val="Normal"/>
        <w:rPr/>
      </w:pPr>
      <w:r>
        <w:rPr/>
        <w:t>珍贵的三年的初中生活已接近尾声，感觉非常有必要总结一下初中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懂得了运用学习方法同时注重独立思考。要想学好只埋头苦学是不行的，要学会方法，做事情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话说的好，授人以鱼不如授人以渔，我来这里的目的就是要学会渔，但说起来容易做起来难，我换了好多种方法，做什么都勤于思考，遇有不懂的地方能勤于请教。在学习时，以独立思考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初中学习中，我认真积极参加每次实验，锻炼了自我的动手和分析问题能力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