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文学实习总结优秀"/>
      <w:r>
        <w:rPr/>
        <w:t>汉语言文学实习总结优秀</w:t>
      </w:r>
      <w:bookmarkEnd w:id="0"/>
    </w:p>
    <w:p>
      <w:pPr>
        <w:pStyle w:val="Normal"/>
        <w:rPr/>
      </w:pPr>
      <w:r>
        <w:rPr/>
        <w:t>20XX</w:t>
      </w:r>
      <w:r>
        <w:rPr/>
        <w:t>年暑假，我有幸到柳州市三江县同乐乡政府进行为期一个多月的实习生活。在实习期间我做了相应的工作，并从中学到了很多东西，现做以下报告。</w:t>
      </w:r>
    </w:p>
    <w:p>
      <w:pPr>
        <w:pStyle w:val="Normal"/>
        <w:rPr/>
      </w:pPr>
      <w:r>
        <w:rPr/>
        <w:t>实习单位概况</w:t>
      </w:r>
    </w:p>
    <w:p>
      <w:pPr>
        <w:pStyle w:val="Normal"/>
        <w:rPr/>
      </w:pPr>
      <w:r>
        <w:rPr/>
        <w:t>三江县同乐苗族乡人民政府坐落在苗江河畔，所管辖的同乐乡地处桂北山区，位于三江县西部，距县城古宜镇</w:t>
      </w:r>
      <w:r>
        <w:rPr/>
        <w:t>45</w:t>
      </w:r>
      <w:r>
        <w:rPr/>
        <w:t>公里，东与良口乡接壤，西与贵州省雷洞乡、龙额乡毗邻，北连独峒乡。全乡土地面积</w:t>
      </w:r>
      <w:r>
        <w:rPr/>
        <w:t>182</w:t>
      </w:r>
      <w:r>
        <w:rPr/>
        <w:t>平方公里，人口</w:t>
      </w:r>
      <w:r>
        <w:rPr/>
        <w:t>39065</w:t>
      </w:r>
      <w:r>
        <w:rPr/>
        <w:t>人，</w:t>
      </w:r>
      <w:r>
        <w:rPr/>
        <w:t>8103</w:t>
      </w:r>
      <w:r>
        <w:rPr/>
        <w:t>户，辖</w:t>
      </w:r>
      <w:r>
        <w:rPr/>
        <w:t>19</w:t>
      </w:r>
      <w:r>
        <w:rPr/>
        <w:t>个行政村</w:t>
      </w:r>
      <w:r>
        <w:rPr/>
        <w:t>95</w:t>
      </w:r>
      <w:r>
        <w:rPr/>
        <w:t>个自然屯</w:t>
      </w:r>
      <w:r>
        <w:rPr/>
        <w:t>(</w:t>
      </w:r>
      <w:r>
        <w:rPr/>
        <w:t>街</w:t>
      </w:r>
      <w:r>
        <w:rPr/>
        <w:t>)</w:t>
      </w:r>
      <w:r>
        <w:rPr/>
        <w:t>，居住有苗、侗、瑶、汉、壮等</w:t>
      </w:r>
      <w:r>
        <w:rPr/>
        <w:t>5</w:t>
      </w:r>
      <w:r>
        <w:rPr/>
        <w:t>个民族</w:t>
      </w:r>
      <w:r>
        <w:rPr/>
        <w:t>;</w:t>
      </w:r>
      <w:r>
        <w:rPr/>
        <w:t>交通网络较为方便，目前全乡有</w:t>
      </w:r>
      <w:r>
        <w:rPr/>
        <w:t>8</w:t>
      </w:r>
      <w:r>
        <w:rPr/>
        <w:t>个村通水泥路，其他村村通公路，屯级路也达到</w:t>
      </w:r>
      <w:r>
        <w:rPr/>
        <w:t>90%</w:t>
      </w:r>
      <w:r>
        <w:rPr/>
        <w:t>。乡政府全体职员致力于全乡各项工作的发展，寻到清晰的经济发展思路，形成了</w:t>
      </w:r>
      <w:r>
        <w:rPr/>
        <w:t>"</w:t>
      </w:r>
      <w:r>
        <w:rPr/>
        <w:t>沼气</w:t>
      </w:r>
      <w:r>
        <w:rPr/>
        <w:t>-</w:t>
      </w:r>
      <w:r>
        <w:rPr/>
        <w:t>茶叶</w:t>
      </w:r>
      <w:r>
        <w:rPr/>
        <w:t>-</w:t>
      </w:r>
      <w:r>
        <w:rPr/>
        <w:t>养殖</w:t>
      </w:r>
      <w:r>
        <w:rPr/>
        <w:t>"</w:t>
      </w:r>
      <w:r>
        <w:rPr/>
        <w:t>三位一体的生态农业经济模式。积极引进外资进行小城镇建设，目前小城镇建设已初具规模，市场交易日渐活跃，成为拉动本乡新的经济增长点。充分利用苗乡民情风俗多姿多彩，有多耶、对歌、坐妹、芦笙踩堂等习俗以及当地山青水秀这些巨大的旅游资源开发旅游，前景喜人。在政府全体职员的共同努力下，同乐乡面貌发生很大的变化，农民生活水平不断提高，社会稳定，人民安居乐业，社会经济持续、快速、健康发展。</w:t>
      </w:r>
    </w:p>
    <w:p>
      <w:pPr>
        <w:pStyle w:val="Normal"/>
        <w:rPr/>
      </w:pPr>
      <w:r>
        <w:rPr/>
        <w:t>同乐乡人民政府是一个非常优秀的政府，政府里的每一位工作人员都是一心一意为人民做事的。实习期间我被安排到乡政府民政办学习，在民政办实习的时间里，我学到了很多在课堂上不到的东西，使我受益菲浅。</w:t>
      </w:r>
    </w:p>
    <w:p>
      <w:pPr>
        <w:pStyle w:val="Normal"/>
        <w:rPr/>
      </w:pPr>
      <w:r>
        <w:rPr/>
        <w:t>乡民政办公室里只有两位职员，一位是办公室主任李主任，一位是民政助理老吴，他们都像长者一样耐心的教会我各种工作以及做人的道理等，还有政府张乡长及分管民政办公室的覃副乡长也不时抽空来指导我，使我很快熟悉工作，最后满载收获而归。</w:t>
      </w:r>
    </w:p>
    <w:p>
      <w:pPr>
        <w:pStyle w:val="Normal"/>
        <w:rPr/>
      </w:pPr>
      <w:r>
        <w:rPr/>
        <w:t>在乡民政办实习期间我的主要工作有以下几个方面：做好办公室各种日常事务外，整理各种材料，并把民政低保户档案材料输入到柳州市民政网上，及下乡调查灾情。</w:t>
      </w:r>
    </w:p>
    <w:p>
      <w:pPr>
        <w:pStyle w:val="Normal"/>
        <w:rPr/>
      </w:pPr>
      <w:r>
        <w:rPr/>
        <w:t>一、把民政低保户材料输入到网上存档</w:t>
      </w:r>
    </w:p>
    <w:p>
      <w:pPr>
        <w:pStyle w:val="Normal"/>
        <w:rPr/>
      </w:pPr>
      <w:r>
        <w:rPr/>
        <w:t>到政府报道，老吴就向乡长申请要求先让我到民政办帮忙，因为民政办的工作比较忙。于是我就到了民政办，老吴开玩笑的口气说，这有一大箱材料，你就帮我们把它全部输入到电脑上再回学校。我看着地上的那个大纸箱，心想没问题，相信依自己的电脑水平，不需要用那么多时间的。</w:t>
      </w:r>
    </w:p>
    <w:p>
      <w:pPr>
        <w:pStyle w:val="Normal"/>
        <w:rPr/>
      </w:pPr>
      <w:r>
        <w:rPr/>
        <w:t>在老吴的耐心指导下，我学会了如何打开民政网，并学会了如何操作。刚开始做还不熟练，做起来比较慢，还有每一户的信息都要细心输入，以免出错，一天输不了多少户。当时觉得，凡事有个开头嘛，以后熟练了速度就会快了。可是每一户低保人家里德每一位成员的信息都要输入，特别是在我们少数民族地区，还有很多事四世同堂的，有一个村的基本上是一户人家有十口人，工程量还是很大的。虽然后面速度得到很大的提高，这个村还是花了整整一周时间来输入。看着做了半个月，这一大箱材料还没完成一半呢。跟老吴聊天，他说我的速度算很快了，这些材料一输入就不能改，所以不能急于求成，主要是细心，慢慢输。现在刚开始实行材料规范化管理，材料都要输入网上，他们平时太忙，基本没空做，只有早起或是晚上加班来做，我的到来算是帮了他们的大忙了。如果那天没有特别的事情，我一坐到电脑前就到下班才离开。了解到周末他们也有人加班的，我就申请周末加班，希望能在实习结束之前多完成一些。我觉得自己是个很坐得住又细心的人，对付这类工作也不会觉得烦，每天只要一有空就坐到电脑前认真输入。尽管我很努力了，可是在实习结束时还是没能完成这项“任务”。</w:t>
      </w:r>
    </w:p>
    <w:p>
      <w:pPr>
        <w:pStyle w:val="Normal"/>
        <w:rPr/>
      </w:pPr>
      <w:r>
        <w:rPr/>
        <w:t>从这项繁琐的工作中，我学会了静心，也培养了细心工作的好习惯。</w:t>
      </w:r>
    </w:p>
    <w:p>
      <w:pPr>
        <w:pStyle w:val="Normal"/>
        <w:rPr/>
      </w:pPr>
      <w:r>
        <w:rPr/>
        <w:t>二、整理各种材料，及做好各种日常日常事务</w:t>
      </w:r>
    </w:p>
    <w:p>
      <w:pPr>
        <w:pStyle w:val="Normal"/>
        <w:rPr/>
      </w:pPr>
      <w:r>
        <w:rPr/>
        <w:t>日常事务不管在哪个单位工作都是要必须学会做的，刚到民政办的第一天，上班时间还没到，我就找来工具把办公室打扫了一番，之后每天我都比他们早一点到办公室，把卫生做好了，他们也刚好上班，这样就不会影响他们的工作，还能每天都以一个干净的环境来迎接他们。</w:t>
      </w:r>
    </w:p>
    <w:p>
      <w:pPr>
        <w:pStyle w:val="Normal"/>
        <w:rPr/>
      </w:pPr>
      <w:r>
        <w:rPr/>
        <w:t>我平时的工作时在电脑上输入材料，但是乡民政办的工作比较多，每天都有人来领取各种物资，或是来询问各种事情。乡里是每六天赶一次集，碰到赶集的日子，民政办公室里就会挤得水泄不通，这时老吴跟李主任都会忙得不可开交。经过一周的实习，我也初步接触并了解了民政的各项工作。当人多他们忙不过来时我也能帮上一些，或是逢他们出差、下乡、开会时，我也能单独做一些简单的工作。</w:t>
      </w:r>
    </w:p>
    <w:p>
      <w:pPr>
        <w:pStyle w:val="Normal"/>
        <w:rPr/>
      </w:pPr>
      <w:r>
        <w:rPr/>
        <w:t>在实习期间，我觉得自己做的有意义的事情是当有人来咨询时，我给他们详细的讲解，或是告诉他们该如何去做。接触最多的问题还是低保问题。在这偏远的少数民族贫困乡，其实很多居民的生活都是处在低保线以下的，只是国家给的资助有限，有部分人还是没能领到低保救助的。特别是家里有子女在校读高中以上的，仅靠家里的一点经济收入，维持基本生活都很困难，但是因为各种原因没能得到低保。对于这些居民，我就会跟他们解释评选低保的条件与流程，让他们知道该如何去做，还给他们讲有关读大学的事宜，鼓励他们积极配合子女完成学业。他们离开时都会对我报以真诚的微笑，并不断说感谢的话。这时是我觉得特别快乐的时候，虽然只是力所能及的寥寥数语，却给他们带来了满意的答案。</w:t>
      </w:r>
    </w:p>
    <w:p>
      <w:pPr>
        <w:pStyle w:val="Normal"/>
        <w:rPr/>
      </w:pPr>
      <w:r>
        <w:rPr/>
        <w:t>三、下乡调查灾情</w:t>
      </w:r>
    </w:p>
    <w:p>
      <w:pPr>
        <w:pStyle w:val="Normal"/>
        <w:rPr/>
      </w:pPr>
      <w:r>
        <w:rPr/>
        <w:t>在政府工作少不了要下乡的，实习期间，我也有幸跟他们一起下乡，直接到人民中去了解民情，亲眼看到了他们的困难。</w:t>
      </w:r>
    </w:p>
    <w:p>
      <w:pPr>
        <w:pStyle w:val="Normal"/>
        <w:rPr/>
      </w:pPr>
      <w:r>
        <w:rPr/>
        <w:t>我们这次下乡的主要任务是到西边山的苗、瑶两族村寨去视察房屋倒塌现场，收集材料上报灾情。西边山的苗、瑶族寨子所在海拔都很高，而且山坡比较陡。他们的吊脚楼部分是建在陡坡上，这次下大雨就使几栋吊脚楼出现地基塌方，或是楼边大树断枝砸坏楼房的。</w:t>
      </w:r>
    </w:p>
    <w:p>
      <w:pPr>
        <w:pStyle w:val="Normal"/>
        <w:rPr/>
      </w:pPr>
      <w:r>
        <w:rPr/>
        <w:t>我们坐车在弯曲的山路上绕了很久才到达一个地点，看完收集好材料又换路往另一个地点。看到倒塌的地基上歪斜的吊脚楼，看到被大树打烂的房屋，感觉到其实他们一直都是住在危险中，本来已经艰难的生活还遭受到这些灾害，我们都觉得心情很沉重。看到这些，我们唯一能做的就是认真做好材料，为他们争取一些救助。那里的人们都很热情，看到我们去关心他们的生活都很感动，都极力邀请我们到家里面去喝油茶。盛情我们心领了，我们还要跑几个村，得匆忙赶路。在路上我知道了他们一般是不会麻烦他们招待的，每次都是找各种借口推辞，我也学到了，要廉政为民，真心真意为民办事，少给人民带去麻烦，多给他们带去帮助才是真正的为人民服务。虽然一路都是坐车，但是在崎岖的山路上颠簸了一天，还是感觉到累了，但是心里感觉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多月的实习生活转眼即逝，但是哦从中学到了很多东西。跟政府里面的人接触了一个多月，我看到了里面的每一位成员都是很用心的为人民做事，一心一意为百姓着想的，虽然是在这偏远山区收入微薄，生活单调，但是他们的生活却是充实而又快乐的。特别是民政办的老吴，他工作认真，任劳任怨，每天都早早到办公室上班，有时网络不好时会早起加班，周末也经常自己加班。从他身上我学到了宝贵的为人做事之道。在一个多月的实习工作中，我知道了工作会做了还不够，还要细心认真，更要有耐心。对待来访者的咨询，以真诚与热心对待永远没有错。在与人交往中，要学会倾听，学会交流等。实习中，我在学校所学到的知识也得到了实践的检验，实践动手能力得到很大提高，为以后工作积累了宝贵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