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风光的导游词大全"/>
      <w:r>
        <w:rPr/>
        <w:t>介绍河北风光的导游词大全</w:t>
      </w:r>
      <w:bookmarkEnd w:id="0"/>
    </w:p>
    <w:p>
      <w:pPr>
        <w:pStyle w:val="Normal"/>
        <w:rPr/>
      </w:pPr>
      <w:r>
        <w:rPr/>
        <w:t>保护区所在地涿鹿乃轩辕故里。据《史记》载</w:t>
      </w:r>
      <w:r>
        <w:rPr/>
        <w:t>:“</w:t>
      </w:r>
      <w:r>
        <w:rPr/>
        <w:t>蚩尤作乱，不用帝命，于是黄帝乃征师诸侯，与蚩尤战于涿鹿之野，遂擒杀蚩尤”。从此，黄帝成了中原地区部落大联盟的总首领，并在今涿鹿县矾山镇建起历史上最早的一座都城</w:t>
      </w:r>
      <w:r>
        <w:rPr/>
        <w:t>--</w:t>
      </w:r>
      <w:r>
        <w:rPr/>
        <w:t>黄帝城</w:t>
      </w:r>
      <w:r>
        <w:rPr/>
        <w:t>(</w:t>
      </w:r>
      <w:r>
        <w:rPr/>
        <w:t>遗址今仍保留</w:t>
      </w:r>
      <w:r>
        <w:rPr/>
        <w:t>)</w:t>
      </w:r>
      <w:r>
        <w:rPr/>
        <w:t>。炎帝、黄帝、蚩尤部族在此繁衍交融、休养生息，发展成后来的华夏民族。涿鹿县完整地、集中地、原生态般地聚集了炎、黄、蚩的遗址遗存，在全国也是唯一的一处，涿鹿县也被誉为是“三祖文化”的发祥地。蔚州盆地地势平坦、气候温暖湿润、物产丰富，自古便是先民聚集之地。商代在此建立代国，并建都于代王城</w:t>
      </w:r>
      <w:r>
        <w:rPr/>
        <w:t>;</w:t>
      </w:r>
      <w:r>
        <w:rPr/>
        <w:t>秦始皇统一中国后，分天下为三十六郡，代为一郡</w:t>
      </w:r>
      <w:r>
        <w:rPr/>
        <w:t>;</w:t>
      </w:r>
      <w:r>
        <w:rPr/>
        <w:t>汉代刘邦统一全国，分封代国，立兄刘仲为代王。飞狐古道，又名蜚狐陉，太行八陉之一，是历史上燕赵通胡的要道，蔚州乃此商道重镇，商旅必经之地，至今这里仍然保留着独具特色的剪纸、铁树花、贡米、小吃等。这里深厚的历史文化底蕴，同小五台山丰富的自然遗存构成了一幅人与自然对立统一的古老画卷。</w:t>
      </w:r>
    </w:p>
    <w:p>
      <w:pPr>
        <w:pStyle w:val="Normal"/>
        <w:rPr/>
      </w:pPr>
      <w:r>
        <w:rPr/>
        <w:t>传说故事</w:t>
      </w:r>
    </w:p>
    <w:p>
      <w:pPr>
        <w:pStyle w:val="Normal"/>
        <w:rPr/>
      </w:pPr>
      <w:r>
        <w:rPr/>
        <w:t>春秋战国时期，赵国境内有座神仙峰，整年云雾缭绕，到处悬崖绝壁。赵王统治盛期，神仙峰一带年年风调雨顺，五谷丰登。神仙峰下有一潺潺小溪，当地人们全靠它浇庄稼、喂畜禽。有一天，忽然从神仙峰上飞来一个巨大的怪物，巨齿獠牙，头长双角，逢人便吃，人们吓得纷纷关门闭户。怪物来到溪流边，几口将溪水吸干，驾云而去。从此，神仙峰一带禾苗干枯，五谷不收。人们为了活命，只得流落他乡。</w:t>
      </w:r>
    </w:p>
    <w:p>
      <w:pPr>
        <w:pStyle w:val="Normal"/>
        <w:widowControl/>
        <w:bidi w:val="0"/>
        <w:spacing w:before="180" w:after="180"/>
        <w:jc w:val="left"/>
        <w:rPr/>
      </w:pPr>
      <w:r>
        <w:rPr/>
        <w:t>神仙峰下武南庄有一武姓老员外，有女名唤武彩，不仅长得如花似玉，而且能文善武。溪水被怪物喝干后，武彩不辞辛劳地在神仙峰下挖井掘水。结果，锄头用坏了三十六把，井掘开了九十九口，也没挖出一滴水。就在武彩要挖第一百口井时，突然空中乌云密布，飞沙走石，怪物已到近前。她抄起扁担，向怪物头上打去。怪物躲闪不及，被打掉一只角，惨叫一声，夺路欲逃。武彩穷追不舍，终将怪物力劈四半。这时她也疲惫不堪，奄奄一息，站立着死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