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经济调查报告范文精选"/>
      <w:r>
        <w:rPr/>
        <w:t>农村经济调查报告范文精选</w:t>
      </w:r>
      <w:bookmarkEnd w:id="0"/>
    </w:p>
    <w:p>
      <w:pPr>
        <w:pStyle w:val="Normal"/>
        <w:rPr/>
      </w:pPr>
      <w:r>
        <w:rPr/>
        <w:t>为推进我县农业乡村经济快速发展，经县委、县政府研讨决定，我们组织个乡镇党委书记、有关部分首要负责同志和重点村村书记，于本月</w:t>
      </w:r>
      <w:r>
        <w:rPr/>
        <w:t>16</w:t>
      </w:r>
      <w:r>
        <w:rPr/>
        <w:t>、日赴三县就农业产业化、新民居建设进行了调查学习。实地观赏了涿鹿县矾山镇新民居建设、万全安家堡规划养殖小区、崇礼设备蔬菜基地等个点。经过现场看点、听取状况引见，三县立足县情、发扬优势、科学经营、强力推进的工作姿势以及比学赶超的工作气氛给我们留下了深入印象。在感触三县农业乡村经济迅猛发展的还，我们也看到了本身存在的差距，震动很大。</w:t>
      </w:r>
    </w:p>
    <w:p>
      <w:pPr>
        <w:pStyle w:val="Normal"/>
        <w:rPr/>
      </w:pPr>
      <w:r>
        <w:rPr/>
        <w:t>一、三县首要做法和经历</w:t>
      </w:r>
    </w:p>
    <w:p>
      <w:pPr>
        <w:pStyle w:val="Normal"/>
        <w:rPr/>
      </w:pPr>
      <w:r>
        <w:rPr/>
        <w:t>(</w:t>
      </w:r>
      <w:r>
        <w:rPr/>
        <w:t>一</w:t>
      </w:r>
      <w:r>
        <w:rPr/>
        <w:t>)</w:t>
      </w:r>
      <w:r>
        <w:rPr/>
        <w:t>抓特征，县政府打造优势产业带。</w:t>
      </w:r>
    </w:p>
    <w:p>
      <w:pPr>
        <w:pStyle w:val="Normal"/>
        <w:rPr/>
      </w:pPr>
      <w:r>
        <w:rPr/>
        <w:t>三县都把特征优势产业作为培强农业、发展乡村的重中之重，规划扩张力度大，典型培养条理高，促农增见效果好。涿鹿县依照“区域化结构、产业化运营、专业化生产”的思绪，因地制宜发展葡萄、杏扁栽种、奶牛养殖三大主导产业，并将设备蔬菜、张杂谷子栽种作为后续产业着力培强。特别是，该县建成个葡萄栽种专业乡镇、个专业村、带动万农户从事葡萄栽种，发展栽种面积万亩，年产葡萄近亿公斤，被国家林业局定名为“中国葡萄之乡”，产业化运营率到达</w:t>
      </w:r>
      <w:r>
        <w:rPr/>
        <w:t>%</w:t>
      </w:r>
      <w:r>
        <w:rPr/>
        <w:t>以上。万全县充分审阅本身前提，经过扩展种养规划、盘活闲置资产、统一托付治理、农民入股分红等有用办法，配以完善的治理体制，逐渐构成了“以鲜食玉米为主的特用玉米栽种加工、以燕麦为主的杂粮加工、以暖棚养猪为主的畜禽养殖加工和以果蔬为主的栽种加工”四大特征主导产业。该县产业优势突出，经济效益明显，先后荣获“中国鲜食玉米之乡”和“中国燕麦之乡”称号，年农大家均纯收入完成元。崇礼县根据地舆、天气等天然资源优势，大力完善农田水利基本设备建设，经过规范化服务和新种类、新技能的推行，着力发展设备蔬菜，率领全县农民走上致富路。该县发展设备蔬菜面积万亩，以崇礼蔬菜为主体的“坝上蔬菜”享誉京津及周边市场，年销售蔬菜万吨，完成产值亿元。</w:t>
      </w:r>
    </w:p>
    <w:p>
      <w:pPr>
        <w:pStyle w:val="Normal"/>
        <w:rPr/>
      </w:pPr>
      <w:r>
        <w:rPr/>
        <w:t>(</w:t>
      </w:r>
      <w:r>
        <w:rPr/>
        <w:t>二</w:t>
      </w:r>
      <w:r>
        <w:rPr/>
        <w:t>)</w:t>
      </w:r>
      <w:r>
        <w:rPr/>
        <w:t>抓机制，县乡村合力推进新民居示范村建设新民居建设是改善乡村生活情况，提高农民生活质量，增进农民福祉的一件惠民大事，关于统筹城乡发展，具体加速社会主义新农村建设具有主要战略意义。涿鹿县从年开展新民居建设以来，各项目标延续两年位列全市第一。该县共有个村列入省级新民居示范村，重点打造了矾山镇东关村和涿鹿镇清宁堡村两个环首都新民居精品示范点。该县在新民居建设进程中，一是严厉土地政策，一直依照县域镇村空间结构规划、新一轮土地应用总体规划，充分寻求农民志愿，合规有序开展施行</w:t>
      </w:r>
      <w:r>
        <w:rPr/>
        <w:t>;</w:t>
      </w:r>
      <w:r>
        <w:rPr/>
        <w:t>二是搞好结对帮扶，坚持“</w:t>
      </w:r>
      <w:r>
        <w:rPr/>
        <w:t>+++”</w:t>
      </w:r>
      <w:r>
        <w:rPr/>
        <w:t>的帮扶工作机制</w:t>
      </w:r>
      <w:r>
        <w:rPr/>
        <w:t>(</w:t>
      </w:r>
      <w:r>
        <w:rPr/>
        <w:t>每个示范村由一名县指导、一个县直部分、一个效益较好的企业和名帮扶工作队员一起帮扶</w:t>
      </w:r>
      <w:r>
        <w:rPr/>
        <w:t>)</w:t>
      </w:r>
      <w:r>
        <w:rPr/>
        <w:t>，协助示范村建班子、做规划、定政策、引项目，保证新民居建设强势推进</w:t>
      </w:r>
      <w:r>
        <w:rPr/>
        <w:t>;</w:t>
      </w:r>
      <w:r>
        <w:rPr/>
        <w:t>三是增强资金治理，执行“专帐核算、专人治理、专款专用”，保证悉数资金用于新民居建设。各级财务奖补资金和包村帮扶资金悉数用于示范村配套设备、公共服务设备、乡村建设规划、土地整治及坚苦户建房借款贴息，三措并举，为该县新民居建设供应了有力支持。</w:t>
      </w:r>
    </w:p>
    <w:p>
      <w:pPr>
        <w:pStyle w:val="Normal"/>
        <w:rPr/>
      </w:pPr>
      <w:r>
        <w:rPr/>
        <w:t>(</w:t>
      </w:r>
      <w:r>
        <w:rPr/>
        <w:t>三</w:t>
      </w:r>
      <w:r>
        <w:rPr/>
        <w:t>)</w:t>
      </w:r>
      <w:r>
        <w:rPr/>
        <w:t>抓服务，夯实农业乡村发展基本农业乡村发展迅速，服务到位必不成少。三县在推进农业乡村经济继续发展进程中，立足分歧角度，采取分歧方式进行扶持协助，塑造了一批全县、甚至全市农业亮点。</w:t>
      </w:r>
    </w:p>
    <w:p>
      <w:pPr>
        <w:pStyle w:val="Normal"/>
        <w:rPr/>
      </w:pPr>
      <w:r>
        <w:rPr/>
        <w:t>一是加大资金扶持力度。三县县政府和相关部分翻开思绪出政策，拓宽渠道筹资金，努力协助处理发展中碰到的坚苦，为农业良性发展奠基了坚实基本。涿鹿县经过协调农行、信誉社等金融部分对农业发展赐与信贷支持，特别是在农户小额信贷、中长期借款等方面加大支持力度，为农户每年供应</w:t>
      </w:r>
      <w:r>
        <w:rPr/>
        <w:t>-</w:t>
      </w:r>
      <w:r>
        <w:rPr/>
        <w:t>万元小额借款，必然水平上破解了产业发展的资金瓶颈。万全县财务每年安排不低于万元的专项资金，对农业产业化进行扶持。并对企业技改扩模赐与借款贴息，对土地依法流转并用于发展设备农业的农户及市场主体赐与补助，极大提高了农民发展现代农业的积极性和自动性，构成了一批产业龙头和国家、省、市级产物。崇礼县出台了蔬菜产业扶持政策，安排设备蔬菜产业专项扶持资金，用于设备蔬菜借款贴息、新建大棚膜下滴灌、打井配电、三膜掩盖、规范化技能推行和农民专业协作社补助。县县政府协调农行、信誉社为农户新建大棚供应借款，每新建亩大棚，可借款元，财务贴息元，配套滴灌主管道补助元，打井配电补助</w:t>
      </w:r>
      <w:r>
        <w:rPr/>
        <w:t>%;</w:t>
      </w:r>
      <w:r>
        <w:rPr/>
        <w:t>每个示范村专业协作社补助万元，从基本上保证了主导产业的健康发展。</w:t>
      </w:r>
    </w:p>
    <w:p>
      <w:pPr>
        <w:pStyle w:val="Normal"/>
        <w:rPr/>
      </w:pPr>
      <w:r>
        <w:rPr/>
        <w:t>二是加强产业龙头带动。三县在努力发展产业的还，积极奔波市场，鼓舞和指导农民成立产业龙头，扛起致富大旗。涿鹿县坚持“群众主体，组织先行”的准则，依照“一村一社、一社‘五化’</w:t>
      </w:r>
      <w:r>
        <w:rPr/>
        <w:t>(</w:t>
      </w:r>
      <w:r>
        <w:rPr/>
        <w:t>组织运转规范化、生产技能规范化、运营销售品牌化、社员技艺职业化、产物质量安全化</w:t>
      </w:r>
      <w:r>
        <w:rPr/>
        <w:t>)”</w:t>
      </w:r>
      <w:r>
        <w:rPr/>
        <w:t>要求，坚持专合组织家</w:t>
      </w:r>
      <w:r>
        <w:rPr/>
        <w:t>;</w:t>
      </w:r>
      <w:r>
        <w:rPr/>
        <w:t>并依据产业发展近况，在强大现有龙头企业基本上，发展了佳禾生态开发有限公司、张家口金农集团等家省市级龙头企业，进一步延长了产业链条，加强了带动才能。据调查，该县家产业龙头共带动万农户完成增收亿元。万全县采取“协作社</w:t>
      </w:r>
      <w:r>
        <w:rPr/>
        <w:t>(</w:t>
      </w:r>
      <w:r>
        <w:rPr/>
        <w:t>企业</w:t>
      </w:r>
      <w:r>
        <w:rPr/>
        <w:t>)+</w:t>
      </w:r>
      <w:r>
        <w:rPr/>
        <w:t>基地</w:t>
      </w:r>
      <w:r>
        <w:rPr/>
        <w:t>+</w:t>
      </w:r>
      <w:r>
        <w:rPr/>
        <w:t>农户”运营形式，发展龙头企业家，成立农民专业协作组织家，经过培树典型、示范带动，构成对主导产业的强势拉动。崇礼县围绕主导产业，加大龙头企业扶持力度，使崇礼县特种蔬菜开发有限公司、崇河农业开发有限公司等家龙头企业发展成为集新种类和新技能引进、推行，农产物产、加、销为一体的领军企业，在此基本上，合时组建蔬菜协会</w:t>
      </w:r>
      <w:r>
        <w:rPr/>
        <w:t>(</w:t>
      </w:r>
      <w:r>
        <w:rPr/>
        <w:t>协作社</w:t>
      </w:r>
      <w:r>
        <w:rPr/>
        <w:t>)</w:t>
      </w:r>
      <w:r>
        <w:rPr/>
        <w:t>，对蔬菜销售渠道、恒温设备、品牌、生意人等资源有用整合，规范治理，成为全国的越夏彩椒生产基地和河北省蔬菜产业示范县。</w:t>
      </w:r>
    </w:p>
    <w:p>
      <w:pPr>
        <w:pStyle w:val="Normal"/>
        <w:rPr/>
      </w:pPr>
      <w:r>
        <w:rPr/>
        <w:t>三是提高土地流转实效。要完成农业发展、农民增收，就必需改动过去涣散的运营形式，完成土地集中、规划种养。为此，涿鹿县积极创新土地流转形式，采取租赁、交换、转包、让渡等方法，托付协作社进行土地流转。该县指导洪大有机蔬菜协作社租赁土地亩建设日光温室，指导黑山寺乡、东小庄镇农民经过土地交换方式，流转土地余亩发展设备蔬菜，经济效益完成翻番。万全县具体增强县乡土地流转服务中心本能机能，规范流转合同，并坚持“土地流转市场准入准则”，客观评价大户、协作社、企业的资信状况，经过土地承包运营权入股，坚持股份制协作组织，加以县政府科学指导协调，</w:t>
      </w:r>
      <w:r>
        <w:rPr/>
        <w:t>ZUI</w:t>
      </w:r>
      <w:r>
        <w:rPr/>
        <w:t>后在各市场主体之间完成土地流转，完成了各方效益的化和产业发展的久远化。</w:t>
      </w:r>
    </w:p>
    <w:p>
      <w:pPr>
        <w:pStyle w:val="Normal"/>
        <w:rPr/>
      </w:pPr>
      <w:r>
        <w:rPr/>
        <w:t>二、几点启迪经过对三县调查学习，我们以为，这种高起点、高规范的农业乡村发展形式，恰是我们要学习借鉴之处。</w:t>
      </w:r>
    </w:p>
    <w:p>
      <w:pPr>
        <w:pStyle w:val="Normal"/>
        <w:rPr/>
      </w:pPr>
      <w:r>
        <w:rPr/>
        <w:t>第一，改变观念是做好三农工作的永久主题。认识是行动的先导，思想的解放水平决定着经济发展的速度。我们必需把推进思想解放摆在更加突出的地位，坚持用工业化的思想指导农业，跳出就农业抓农业的圈子，加速农业工业化历程。</w:t>
      </w:r>
    </w:p>
    <w:p>
      <w:pPr>
        <w:pStyle w:val="Normal"/>
        <w:rPr/>
      </w:pPr>
      <w:r>
        <w:rPr/>
        <w:t>第二，创新科技是推进产业发展的主要支持。科技创新是推进农业现代化的主要手段。同万全、涿鹿县比较，我县科技对农业发展的奉献率低，致使产业规范化水平不高。我们必需全方位提高农业科技含量，使新技能浸透到产前、产中、产后各个环节，以科技创新使用推进农业生产。</w:t>
      </w:r>
    </w:p>
    <w:p>
      <w:pPr>
        <w:pStyle w:val="Normal"/>
        <w:rPr/>
      </w:pPr>
      <w:r>
        <w:rPr/>
        <w:t>第三，健全市场是促进产物销售的关键环节。市场系统是农业赖以发展的载体。我县农业市场还处于低程度发展阶段。我们必需依照“大流通、大市场”要求，重点扩建和新建一批设备完全、功能完善、辐射才能强的农副产物专业市场，促进农产物的区域化生产和规划化销售。</w:t>
      </w:r>
    </w:p>
    <w:p>
      <w:pPr>
        <w:pStyle w:val="Normal"/>
        <w:rPr/>
      </w:pPr>
      <w:r>
        <w:rPr/>
        <w:t>第四，培强龙头是完成农民共富的有用路子。产业龙头是率领农民致富的领头雁，必需把产业龙头作为完成农民共富的强力引擎，把发扬好引领效果作为率领农民致富奔小康的有用路子。</w:t>
      </w:r>
    </w:p>
    <w:p>
      <w:pPr>
        <w:pStyle w:val="Normal"/>
        <w:rPr/>
      </w:pPr>
      <w:r>
        <w:rPr/>
        <w:t>三、对我县农业乡村经济社会发展的几点建议学习借鉴三县经历，</w:t>
      </w:r>
      <w:r>
        <w:rPr/>
        <w:t>ZUI</w:t>
      </w:r>
      <w:r>
        <w:rPr/>
        <w:t>主要的是做好与赤城实践的有机结合，在思想观念上完成改变，在蔬菜、畜牧、林果的规范化生产及乡村新民居建设等方面获得打破。</w:t>
      </w:r>
    </w:p>
    <w:p>
      <w:pPr>
        <w:pStyle w:val="Normal"/>
        <w:rPr/>
      </w:pPr>
      <w:r>
        <w:rPr/>
        <w:t>(</w:t>
      </w:r>
      <w:r>
        <w:rPr/>
        <w:t>一</w:t>
      </w:r>
      <w:r>
        <w:rPr/>
        <w:t>)</w:t>
      </w:r>
      <w:r>
        <w:rPr/>
        <w:t>坚持发展第一，做强主导产业。三县农业乡村发展的实践证实，要想完成农民快速增收，首先要选择一到几个合适当地实践的主导产业，制订可行的施行方案，常抓不懈。就我县而言，要借助环首都扶贫开发和绿色经济圈建设有利机遇，积极跑部进省，争夺扶持，使蔬菜、畜牧、林果业真正成为促进农民增收，在全市、全省有位次的大产业。把培植农产物加工龙头企业作为发展规划农业的关键行动来抓，增强指导，建管并举，并选准二商、战友公司，在发展初级种养的基本上，购进加工设备，引进先进工艺流程，以大带小，由弱到强，逐步发展成为北方主要的蔬菜、畜牧产物生产加工基地。</w:t>
      </w:r>
    </w:p>
    <w:p>
      <w:pPr>
        <w:pStyle w:val="Normal"/>
        <w:rPr/>
      </w:pPr>
      <w:r>
        <w:rPr/>
        <w:t>(</w:t>
      </w:r>
      <w:r>
        <w:rPr/>
        <w:t>二</w:t>
      </w:r>
      <w:r>
        <w:rPr/>
        <w:t>)</w:t>
      </w:r>
      <w:r>
        <w:rPr/>
        <w:t>坚持龙头带动，抓好规范化生产。把加速龙头企业发展作为推进农业产业化运营的中心，围绕蔬菜、畜牧产业，大力扶持和培养一批市场潜力大、产业关联度大、辐射带动才能强的主干企业，提高农产物附加值。指导龙头企业、农民专业协作组织、科技示范户和种养大户执行规范化生产，发展绿色无公害产物。加速建设农副产物、活畜买卖中心，扩建乡镇农贸市场，构建多条理、多功能、多类型的市场系统。</w:t>
      </w:r>
    </w:p>
    <w:p>
      <w:pPr>
        <w:pStyle w:val="Normal"/>
        <w:rPr/>
      </w:pPr>
      <w:r>
        <w:rPr/>
        <w:t>(</w:t>
      </w:r>
      <w:r>
        <w:rPr/>
        <w:t>三</w:t>
      </w:r>
      <w:r>
        <w:rPr/>
        <w:t>)</w:t>
      </w:r>
      <w:r>
        <w:rPr/>
        <w:t>盘活闲置资源，做好土地流转。可以借鉴万全县经历，发扬村两委效果，指导农民一起参加。应用“龙头企业</w:t>
      </w:r>
      <w:r>
        <w:rPr/>
        <w:t>+</w:t>
      </w:r>
      <w:r>
        <w:rPr/>
        <w:t>农户”形式，鼓舞农民以土地作价入股，使土地集中流转到农业龙头企业或协作社手中，不必投工投劳就可以取得比土地产出更高的净收入。这样既有利于龙头企业完成集约化、规划化运营，添加单产，也能让从事非农产业的农民解脱土地约束、安心外出务工，还能让不肯外出的农民经过在企业从事劳动添加收入。这是一个符合实践、可以完成的多赢形式，该当大力推行。</w:t>
      </w:r>
    </w:p>
    <w:p>
      <w:pPr>
        <w:pStyle w:val="Normal"/>
        <w:rPr/>
      </w:pPr>
      <w:r>
        <w:rPr/>
        <w:t>(</w:t>
      </w:r>
      <w:r>
        <w:rPr/>
        <w:t>四</w:t>
      </w:r>
      <w:r>
        <w:rPr/>
        <w:t>)</w:t>
      </w:r>
      <w:r>
        <w:rPr/>
        <w:t>营建优越情况，保证良性发展。一是加大扶持力度。县政府在技能推行、品牌创立、营销开辟、查验监测等方面添加扶持资金，着力抓好蔬菜基地的沟、渠、路等基本设备建设，提高生产才能。协调涉农金融机构，探究信誉担保机制，加大对农业龙头企业、农民专业协作组织和农户发展现代农业及农产物营销、加工的借款力度，降低借款门槛，简化借款手续，加强农户、业主、协作社的抗风险才能、自我造血才能和市场竞争才能。二是简化审批手续。经乡村赞同，本村村民可以自立调地，须由县农牧局立案</w:t>
      </w:r>
      <w:r>
        <w:rPr/>
        <w:t>;</w:t>
      </w:r>
      <w:r>
        <w:rPr/>
        <w:t>其他组织和个人建设种养基地的，县农牧局审批后，由国土局立案。农产物加工企业用地，土地出让金除上级收缴和赔偿村集体及农民个人的费用外，当地留成局部按规范的下限征收。设备棚室、乡村道路、农田水利设备等用地一概视为设备农业用地，不收取任何费用。还，在信息服务、税收优惠等方面为企业发明优越情况。</w:t>
      </w:r>
    </w:p>
    <w:p>
      <w:pPr>
        <w:pStyle w:val="Normal"/>
        <w:rPr/>
      </w:pPr>
      <w:r>
        <w:rPr/>
        <w:t>发展现代农业促进农村经济发展调研报告</w:t>
      </w:r>
    </w:p>
    <w:p>
      <w:pPr>
        <w:pStyle w:val="Normal"/>
        <w:rPr/>
      </w:pPr>
      <w:r>
        <w:rPr/>
        <w:t>我们花庄村是俞垛镇的一个偏远村落，距离镇里大约</w:t>
      </w:r>
      <w:r>
        <w:rPr/>
        <w:t>12</w:t>
      </w:r>
      <w:r>
        <w:rPr/>
        <w:t>公里，我村地处三县市交界处，全村共有农业人口</w:t>
      </w:r>
      <w:r>
        <w:rPr/>
        <w:t>2358</w:t>
      </w:r>
      <w:r>
        <w:rPr/>
        <w:t>人，非农业人口</w:t>
      </w:r>
      <w:r>
        <w:rPr/>
        <w:t>104</w:t>
      </w:r>
      <w:r>
        <w:rPr/>
        <w:t>人，耕地面积</w:t>
      </w:r>
      <w:r>
        <w:rPr/>
        <w:t>4000</w:t>
      </w:r>
      <w:r>
        <w:rPr/>
        <w:t>多亩，河沟面积</w:t>
      </w:r>
      <w:r>
        <w:rPr/>
        <w:t>3000</w:t>
      </w:r>
      <w:r>
        <w:rPr/>
        <w:t>亩以上，村集体收入</w:t>
      </w:r>
      <w:r>
        <w:rPr/>
        <w:t>18</w:t>
      </w:r>
      <w:r>
        <w:rPr/>
        <w:t>万元，三产总产值一亿元，人均纯收入</w:t>
      </w:r>
      <w:r>
        <w:rPr/>
        <w:t>6480</w:t>
      </w:r>
      <w:r>
        <w:rPr/>
        <w:t>元，村所在辖区私营企业</w:t>
      </w:r>
      <w:r>
        <w:rPr/>
        <w:t>6</w:t>
      </w:r>
      <w:r>
        <w:rPr/>
        <w:t>加，加油站，奶牛场各一家，主要以加工毛绒玩具、石油机械、锻仲、家俱制造、特种养殖为主导产业。就自己近期的调查来看，有许多的因数制约我村现代农业的发展。</w:t>
      </w:r>
    </w:p>
    <w:p>
      <w:pPr>
        <w:pStyle w:val="Normal"/>
        <w:rPr/>
      </w:pPr>
      <w:r>
        <w:rPr/>
        <w:t>一、我村发展现代农业存在的突出问题</w:t>
      </w:r>
    </w:p>
    <w:p>
      <w:pPr>
        <w:pStyle w:val="Normal"/>
        <w:rPr/>
      </w:pPr>
      <w:r>
        <w:rPr/>
        <w:t>(</w:t>
      </w:r>
      <w:r>
        <w:rPr/>
        <w:t>一</w:t>
      </w:r>
      <w:r>
        <w:rPr/>
        <w:t>)</w:t>
      </w:r>
      <w:r>
        <w:rPr/>
        <w:t>农业基础设施薄弱，难以强化现代农业发展的基础。</w:t>
      </w:r>
    </w:p>
    <w:p>
      <w:pPr>
        <w:pStyle w:val="Normal"/>
        <w:rPr/>
      </w:pPr>
      <w:r>
        <w:rPr/>
        <w:t>我村的农业生产受物质技术装备水平低、产业化进程慢等因素的制约，其生产仍然没有跳出小规模、低水平、传统粗放经营的怪圈。农业机械化作业水平低，实际机播、机电灌溉率不高。</w:t>
      </w:r>
    </w:p>
    <w:p>
      <w:pPr>
        <w:pStyle w:val="Normal"/>
        <w:rPr/>
      </w:pPr>
      <w:r>
        <w:rPr/>
        <w:t>有这样有句话“要想富，造公路”，现在兴泰公路全线通车了，但是我们村的村级公路还很不发达，村西面跟南面的许多地方现在还是砖头路，有些地方甚至还有危桥，没有好的交通，就没有人来投资创业，农副产品就没有市场竞争力。</w:t>
      </w:r>
    </w:p>
    <w:p>
      <w:pPr>
        <w:pStyle w:val="Normal"/>
        <w:rPr/>
      </w:pPr>
      <w:r>
        <w:rPr/>
        <w:t>(</w:t>
      </w:r>
      <w:r>
        <w:rPr/>
        <w:t>二</w:t>
      </w:r>
      <w:r>
        <w:rPr/>
        <w:t>)</w:t>
      </w:r>
      <w:r>
        <w:rPr/>
        <w:t>农民素质低、适应性差，难以承担起发展现代农业的重任。</w:t>
      </w:r>
    </w:p>
    <w:p>
      <w:pPr>
        <w:pStyle w:val="Normal"/>
        <w:rPr/>
      </w:pPr>
      <w:r>
        <w:rPr/>
        <w:t>目前，我村平均受教育年限</w:t>
      </w:r>
      <w:r>
        <w:rPr/>
        <w:t>7.9</w:t>
      </w:r>
      <w:r>
        <w:rPr/>
        <w:t>年，不足初中文化水平。而在农村劳动力非农化流动过程中，出现的农民人力资本的“逆向选择”现象：流出就业非农行业的基本是年富力强、受过较多教育的农村“精英”，留下从事农业生产的主要是人力资本含量和劳动技能较低的儿童、妇女和老人，进一步从总体上降低了从事农业生产的留守农民素质。无疑，农民作为发展现代农业的主力军其素质偏低，难以承担起发展现代农业的重任。</w:t>
      </w:r>
    </w:p>
    <w:p>
      <w:pPr>
        <w:pStyle w:val="Normal"/>
        <w:rPr/>
      </w:pPr>
      <w:r>
        <w:rPr/>
        <w:t>(</w:t>
      </w:r>
      <w:r>
        <w:rPr/>
        <w:t>三</w:t>
      </w:r>
      <w:r>
        <w:rPr/>
        <w:t>)</w:t>
      </w:r>
      <w:r>
        <w:rPr/>
        <w:t>落后的思想观念仍是农户走入市场的障碍。</w:t>
      </w:r>
    </w:p>
    <w:p>
      <w:pPr>
        <w:pStyle w:val="Normal"/>
        <w:rPr/>
      </w:pPr>
      <w:r>
        <w:rPr/>
        <w:t>我村的农民仍然沿续过去计划经济体制下的习惯，思想观念保守，在寻求项目和资金投入上多希望政府给以扶助，“等、靠、要”思想往往相当的严重。相当的一部分村民固守以农为本的生存观念和温饱型目标，小富即安，脱贫致富的心理预期不高。受固有观念的制约，资源开发利用和经营模式停留在初级水平。</w:t>
      </w:r>
    </w:p>
    <w:p>
      <w:pPr>
        <w:pStyle w:val="Normal"/>
        <w:rPr/>
      </w:pPr>
      <w:r>
        <w:rPr/>
        <w:t>(</w:t>
      </w:r>
      <w:r>
        <w:rPr/>
        <w:t>四</w:t>
      </w:r>
      <w:r>
        <w:rPr/>
        <w:t>)</w:t>
      </w:r>
      <w:r>
        <w:rPr/>
        <w:t>经济发展中“短视心理”造成集体实力日渐削弱，对户营经济的扶持存在误区。这里的“短视心理”是指部分村干部群众中存在的重短期利益，轻长远利益，重个人利益，轻群众利益，享乐主义，摆官架子的不利倾向。由于村集体经济底子薄，加之片面地看待户营经济的发展，多数村干部对集体经济发展抱的期望不大，导致近年我村集体经济实力处于缓慢的发展趋势。</w:t>
      </w:r>
    </w:p>
    <w:p>
      <w:pPr>
        <w:pStyle w:val="Normal"/>
        <w:rPr/>
      </w:pPr>
      <w:r>
        <w:rPr/>
        <w:t>由此看来，由于经济基础和自然条件因素的存在，要加快我村新农村建设的步伐，缩小乡村致富的差距，就应该通过合理的规划，采取有效措施解决遏制我村农民致富缓慢的势头。</w:t>
      </w:r>
    </w:p>
    <w:p>
      <w:pPr>
        <w:pStyle w:val="Normal"/>
        <w:rPr/>
      </w:pPr>
      <w:r>
        <w:rPr/>
        <w:t>二、多管齐下全面推进</w:t>
      </w:r>
    </w:p>
    <w:p>
      <w:pPr>
        <w:pStyle w:val="Normal"/>
        <w:rPr/>
      </w:pPr>
      <w:r>
        <w:rPr/>
        <w:t>发展现代农业，繁济荣农村经，促进农民增收，是建设新农村的首要任务，是整个经济社会现代化不可或缺的重要部分。为此，必须以创新农业发展理念为前提，以提升农业装备水平为基础，以提高农民素质为根本，以推广科学技术为支撑，以增加投入为保障，全面推进现代农业发展，加快我村新农村建设步伐。</w:t>
      </w:r>
    </w:p>
    <w:p>
      <w:pPr>
        <w:pStyle w:val="Normal"/>
        <w:rPr/>
      </w:pPr>
      <w:r>
        <w:rPr/>
        <w:t>(</w:t>
      </w:r>
      <w:r>
        <w:rPr/>
        <w:t>一</w:t>
      </w:r>
      <w:r>
        <w:rPr/>
        <w:t>)</w:t>
      </w:r>
      <w:r>
        <w:rPr/>
        <w:t>用先进理念引领农业。</w:t>
      </w:r>
    </w:p>
    <w:p>
      <w:pPr>
        <w:pStyle w:val="Normal"/>
        <w:rPr/>
      </w:pPr>
      <w:r>
        <w:rPr/>
        <w:t>发展现代农业，首先要树立新理念。要树立用现代工业推动农业发展的理念。要用办工业的方法办农业，打破城乡二元结构，统筹城乡经济社会发展，实行集约化经营、企业化管理、区域化布局、市场化运作，逐步实现农村工业化、农民工人化、农业现代化。要树立按比较原则参与新一轮市场分工和合作的理念。要通过不断比较、调整、改进、提高，着力打造具有竞争力的产品，培养具有竞争力的支柱产业，做强做大农业龙头企业，逐步形成农民跟着产业走、产业跟着“龙头”走、“龙头”跟着市场走的良性发展轨道。要树立抓农业就是引导农民走向市场的理念。要通过解决农民待遇不公、信息不灵、市场把握不准等问题，引导农民进入市场，改变农民身份，促使农民从产品生产者转变为商品生产者。</w:t>
      </w:r>
    </w:p>
    <w:p>
      <w:pPr>
        <w:pStyle w:val="Normal"/>
        <w:rPr/>
      </w:pPr>
      <w:r>
        <w:rPr/>
        <w:t>(</w:t>
      </w:r>
      <w:r>
        <w:rPr/>
        <w:t>二</w:t>
      </w:r>
      <w:r>
        <w:rPr/>
        <w:t>)</w:t>
      </w:r>
      <w:r>
        <w:rPr/>
        <w:t>用现代装备带动农业。</w:t>
      </w:r>
    </w:p>
    <w:p>
      <w:pPr>
        <w:pStyle w:val="Normal"/>
        <w:rPr/>
      </w:pPr>
      <w:r>
        <w:rPr/>
        <w:t>改善农业设施装备，是发展现代农业的重要内容。明年我村公路交通条件会得到改善，我村已经得到上级部门的支持，进行土地整改，修建乡村公路和桥梁，国家明年对经过我村的国家</w:t>
      </w:r>
      <w:r>
        <w:rPr/>
        <w:t>V</w:t>
      </w:r>
      <w:r>
        <w:rPr/>
        <w:t>级航道鲁汀河进行休整。</w:t>
      </w:r>
    </w:p>
    <w:p>
      <w:pPr>
        <w:pStyle w:val="Normal"/>
        <w:rPr/>
      </w:pPr>
      <w:r>
        <w:rPr/>
        <w:t>我村要着力推进农田水利建设，要实施沃土工程，以鼓励农民发展绿肥、秸秆还田和施用农家肥为突破口，加快农业综合开发步伐，切实提高耕地质量，前段时间我镇的秸秆还田现场会在我村召开，这不仅是对于我村前段时间秸秆禁烧工作的肯定，也是对我们下一阶段工作提出了更高的要求。要以“一池三改”为突破口，全面推进“六通、六有、六化”基础设施建设，不断改善农民生存环境，带动现代农业发展。</w:t>
      </w:r>
    </w:p>
    <w:p>
      <w:pPr>
        <w:pStyle w:val="Normal"/>
        <w:rPr/>
      </w:pPr>
      <w:r>
        <w:rPr/>
        <w:t>(</w:t>
      </w:r>
      <w:r>
        <w:rPr/>
        <w:t>三</w:t>
      </w:r>
      <w:r>
        <w:rPr/>
        <w:t>)</w:t>
      </w:r>
      <w:r>
        <w:rPr/>
        <w:t>根据村的实际，因地制宜，发展特色的农业，实现农业的现代化，科技兴农，这样才能强村富民。</w:t>
      </w:r>
    </w:p>
    <w:p>
      <w:pPr>
        <w:pStyle w:val="Normal"/>
        <w:rPr/>
      </w:pPr>
      <w:r>
        <w:rPr/>
        <w:t>我村是俞垛镇注水养殖大村，应该发挥自己的产业特色，将养殖业做大做强，联合各养殖户进行规模化生产销售，成立农村经济合作社，降低市场风险，创建品牌，提高产品市场竞争力。加强招商引资，今年我村已经引进了四个项目，其中有一项就是蘑菇大棚种植，在今后的生产过程中要扩大规模，创建食用菌生产基地，创建加工厂，生产、加工、销售一条龙服务，品牌化经营，包装出口，争强产品的市场竞争力。</w:t>
      </w:r>
    </w:p>
    <w:p>
      <w:pPr>
        <w:pStyle w:val="Normal"/>
        <w:widowControl/>
        <w:bidi w:val="0"/>
        <w:spacing w:before="180" w:after="180"/>
        <w:jc w:val="left"/>
        <w:rPr/>
      </w:pPr>
      <w:r>
        <w:rPr/>
        <w:t>全面建设小康社会，加快推进社会主义现代化，必须加快现代农业的发展，更多地关注农村，关心农民，支持农业，把农业、农村、农民问题作为全党工作的重中之重，放在更加突出的位置，努力开创农业和农村工作的新局面。我相信，在不久的将来，我们花庄村的农村经济一定能够走上一个新的台阶——奔小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