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英语作文五"/>
      <w:r>
        <w:rPr/>
        <w:t>台湾的导游词英语作文五</w:t>
      </w:r>
      <w:bookmarkEnd w:id="0"/>
    </w:p>
    <w:p>
      <w:pPr>
        <w:pStyle w:val="Normal"/>
        <w:rPr/>
      </w:pPr>
      <w:r>
        <w:rPr/>
        <w:t>SunMoonLakeissurroundedbyMountShuisheandMountDajian.Thelakecoversanareaof7.7squarekilometersandhasanaveragewaterdepthof40meters.ThelakeisdividedintonorthernandsouthernsectionsbyanislandcalledGuanghua.Thelakegetsits</w:t>
      </w:r>
    </w:p>
    <w:p>
      <w:pPr>
        <w:pStyle w:val="Normal"/>
        <w:rPr/>
      </w:pPr>
      <w:r>
        <w:rPr/>
        <w:t>namebecausethenorthernsectionresemblesarhombus-shapedsunwhilethesouthernsectionlookslikeacrescent-shapedmoon.</w:t>
      </w:r>
    </w:p>
    <w:p>
      <w:pPr>
        <w:pStyle w:val="Normal"/>
        <w:rPr/>
      </w:pPr>
      <w:r>
        <w:rPr/>
        <w:t>Accordingtolegend,awhitedeercontributedtothediscoveryofthelake.Threehundredyearsago,agroupofpeasantswerehuntingwhentheydiscoveredalargewhitedeerrunningtothenorthwest.Theyfollowedthisamazingcreatureforthreedaysandnights,butitfinallydisappearedintheforest.Onthefourthday,aftertheyhadmovedthroughtheforest,theycameuponanimpressivevista.Theysawrollingverdantmountainsanda</w:t>
      </w:r>
    </w:p>
    <w:p>
      <w:pPr>
        <w:pStyle w:val="Normal"/>
        <w:rPr/>
      </w:pPr>
      <w:r>
        <w:rPr/>
        <w:t>shimmeringlakeshiningbrightlyunderthesun.Asmallroundislandcoveredwithtreesdividedthelakeintotwoparts.Onepartwaslikethesunandtheotherpartwaslikethemoon,sotheycalleditSunMoonLake.</w:t>
      </w:r>
    </w:p>
    <w:p>
      <w:pPr>
        <w:pStyle w:val="Normal"/>
        <w:rPr/>
      </w:pPr>
      <w:r>
        <w:rPr/>
        <w:t>OriginallycalledShuiShalianandLongLake,theSunMoonisthelargestnaturallakeinTaiwan.Theclimateinthisareaisquitetemperatewiththehighestsummertemperaturebeinglessthan22C(71.6F)andthelowestwintertemperaturebottomingoutat15C(59F).Withsuchapleasantclimate,itisatopchoiceasasummerresort.Besidesthecoolweather,visitorsaredrawnbythe</w:t>
      </w:r>
    </w:p>
    <w:p>
      <w:pPr>
        <w:pStyle w:val="Normal"/>
        <w:rPr/>
      </w:pPr>
      <w:r>
        <w:rPr/>
        <w:t>magnificentscenery.Thebeautyofthelakeliesinitstranquilcrystalwaterthatclearlyreflectsthesurroundingmountains.Rainorshine,</w:t>
      </w:r>
    </w:p>
    <w:p>
      <w:pPr>
        <w:pStyle w:val="Normal"/>
        <w:rPr/>
      </w:pPr>
      <w:r>
        <w:rPr/>
        <w:t>winterorsummer,thelakeoffersvisitorsaplethoraofpicturesquesights.Ifthesceneryofthelakewereawallcalendaramazingandbreathtakingpictureswouldbefoundbyturningovereachpage.Thelakeisextremelyattractiveatnight.Whenthewaterisbathedin</w:t>
      </w:r>
    </w:p>
    <w:p>
      <w:pPr>
        <w:pStyle w:val="Normal"/>
        <w:rPr/>
      </w:pPr>
      <w:r>
        <w:rPr/>
        <w:t>moonlighttingedwithalayerofthinfog,itgivestheappearanceofaplaceexistingonlyinlegend.</w:t>
      </w:r>
    </w:p>
    <w:p>
      <w:pPr>
        <w:pStyle w:val="Normal"/>
        <w:rPr/>
      </w:pPr>
      <w:r>
        <w:rPr/>
        <w:t>Manyplacesofinterestarefoundaroundthelake.Wenw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mple,locatedatthenorthofthelake,payshomagetoConfucius,thefounderofConfucianism.ItalsohonorsGeneralYueFeioftheSouthernSongDynastyandGuanYu,agreatgeneralofShuStatesintheThreeKingdoms.Thetempleistallandsplendidandisdesignedaccordingtothefeaturesofthesurroundingmountains.XuanZangTempleistheburial(</w:t>
      </w:r>
      <w:r>
        <w:rPr/>
        <w:t>埋葬</w:t>
      </w:r>
      <w:r>
        <w:rPr/>
        <w:t>)placeofXuanZang,themonkwhowenttoIndiaonfoottoseekthesutra.Finally,ontheisland,thereisapavilionnamedforOldManundertheMoon(thegodofmarriag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